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69.1 Федерального закона от 13.07.2015 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земельного участка с кадастровым номером 63:01:0905002:1344, площадью 480,00 кв. м, категория земель: земли населенных пунктов, разрешенное использование: под строительство индивидуального жилого дома, расположенного по адресу: Российская Федерация, Самарская область, г. Самара, Советский район, поселок "Сад-Совхоз № 2", 9 проезд, участок №19а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 Договор  о предоставлении в бессрочное пользование земельного участка под строительство индивидуального жилого дома на праве личной собственности от 21.09.1949 № 786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 Выписка из Единого государственного реестра недвижимости об объекте недвижимости от 15.07.2024 № КУВИ - 001/2024-18328911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 Выписка из Единого государственного реестра недвижимости об объекте недвижимости от 03.02.2025 № КУВИ - 001/2025-29246927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  Решение Исполнительного комитета Куйбышевского городского совета депутатов трудящихся от 22.04.1965 № 186 «О переименовании улиц в                         г. Куйбышеве»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5 Свидетельство о праве на наследство по закону от 15.03.197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 Договор дарения доли в праве общей долевой собственности на жилой дом  от 18.10.198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 Свидетельство о праве на наследство по закону от 08.06.2010, зарегистрировано в реестре за № 384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8 Свидетельство о праве на наследство по закону от 08.06.2010, зарегистрировано в реестре за № 3852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 Свидетельство о праве на наследство по закону от 08.06.2010, зарегистрировано в реестре за № 385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0 Свидетельство о государственной регистрации права от 16.04.2015 (регистрационная запись 63-63/001-63/001/310/2015-3753/3)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1 Решение Советского районного суда г. Самары от 12.05.2016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2 Свидетельство о праве на наследство по завещанию от 04.08.2011, зарегистрировано в реестре за № 6-333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 Свидетельство о праве на наследство по завещанию от 01.04.2015, зарегистрировано в реестре за № 2-70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4 Договор дарения доли в праве общей долевой собственности на жилой дом  от 22.08.2017 63АА № 444026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5 Свидетельство о праве на наследство по закону от 02.10.2023                    63АА  № 778452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 Свидетельство о праве на наследство по закону от 12.07.2024                     63АА  № 83286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7 Адресная справка отдела адресно – справочной работы управления по вопросам миграции ГУ МВД России по Самарской области № б/н от 22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8 Справка Фонда пенсионного и социального страхования Российской Федерации № б/н от 26.03.202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9 Копия паспорта гражданина Российской Федерации, выдан 31.07.2007 отделением УФМС России по Самарской области в Октябрьском районе            г. Самары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0 Справка Фонда пенсионного и социального страхования Российской Федерации № б/н от 26.03.2025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 на первого заместителя  главы Советского  внутригородского района городского округа Самара С. В. Свирень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оветского внутригородского района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Самара                                                                    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 03 8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0:00Z</dcterms:created>
  <dc:creator>EkaterinskaiaNA</dc:creator>
  <dc:description/>
  <cp:keywords/>
  <dc:language>en-US</dc:language>
  <cp:lastModifiedBy>Федоров Павел Иванович</cp:lastModifiedBy>
  <cp:lastPrinted>2023-03-30T14:45:00Z</cp:lastPrinted>
  <dcterms:modified xsi:type="dcterms:W3CDTF">2025-04-14T12:12:00Z</dcterms:modified>
  <cp:revision>27</cp:revision>
  <dc:subject/>
  <dc:title/>
</cp:coreProperties>
</file>