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ПИСАНИЕ РАБОТЫ СПЕЦИАЛИСТОВ ПО ФИЗИЧЕСКОЙ КУЛЬТУРЕ И СПОРТУ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МАЙ 2025 ГОД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В расписании возможны изменения!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1"/>
        <w:gridCol w:w="4118"/>
        <w:gridCol w:w="3541"/>
        <w:gridCol w:w="30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                                    Владимир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Запорожская, 15 п/к «Искра-2» спортивный зал (вторник, четверг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Кр.Коммунаров,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О «Творчество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недельник, среда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настольный теннис, дартс, бадминтон, ЛФ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– 15:00-16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воскр – 13:00-14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пенсионного возраст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с ограниченными возможностями здоровья от 19 лет и старше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ромышленности, 31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лицей «Созвездие» № 131 спортивная площадка, спортивный зал (по погодным условиям</w:t>
            </w:r>
            <w:r>
              <w:rPr>
                <w:b/>
              </w:rPr>
              <w:t>)</w:t>
            </w:r>
          </w:p>
          <w:p>
            <w:pPr>
              <w:pStyle w:val="Paragraph"/>
              <w:spacing w:lineRule="atLeast" w:line="20"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оккей на траве</w:t>
              <w:tab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-  18.00-20.0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00-19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tLeast" w:line="20" w:before="0" w:after="280"/>
              <w:jc w:val="center"/>
              <w:textAlignment w:val="baseline"/>
              <w:rPr>
                <w:rStyle w:val="Textrun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>
                <w:rStyle w:val="Textrun"/>
              </w:rPr>
              <w:t>Дети от 7 лет до 15 лет</w:t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итов                                     Александр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Авроры,117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170»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, спорт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тбол, баскетбо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Пт – 18:30-20: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4:00-15:30, 15.30-17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лет до 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1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безымянный пер. 14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ГУПС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– 17:30 – 19:30 (большой зал)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– 11:00-12:30 </w:t>
            </w:r>
            <w:r>
              <w:rPr>
                <w:rFonts w:cs="Times New Roman" w:ascii="Times New Roman" w:hAnsi="Times New Roman"/>
                <w:szCs w:val="24"/>
              </w:rPr>
              <w:t>(малый зал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10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                           Александр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, 20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87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чт – 13:00-14:3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2:00-13:30; 13:30-15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Аэродромная, 65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66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– 13:30-15:00, 15:00-16:3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13:30-15:00; 15:00-16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8-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Арсе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П,  Дзюдо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, пт – 19:00-20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                            Евгения Вита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инологический спорт - аджили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, Чт  - 16:00-17:30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-19: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– 10:00-11:30; 11:40-13: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1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Нургали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етской Армии, 2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Гимназия «Перспектив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  - 11.00-12.30  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12.00-13.30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1:00-12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– 18:00-19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, 20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87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утбол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 – 13:00-14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дион «Орбит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Ново-Вокзальная, 70 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17:00-18:30;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00-20:3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Владимирович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Экспериментальная, 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19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, 06.05., 10.05., 11.05., 14.05., 17.05., 18.05.,22.05., 26.05., 30.05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6.0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Алия Ахсан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ковская, 10-а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91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6:00-17:30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:00- 18: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:00-18: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9:00-10:30;  11:00-12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 Евгений Андр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ых Коммунаров, 2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53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тэг-регб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:00-15.30; 15:30-17:00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4.00-15.30; 15:30:17:00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6:30-18:00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13.00-14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</w:tbl>
    <w:p>
      <w:pPr>
        <w:pStyle w:val="Normal"/>
        <w:suppressAutoHyphens w:val="true"/>
        <w:spacing w:lineRule="atLeast" w:line="20" w:before="0" w:after="200"/>
        <w:jc w:val="center"/>
        <w:rPr>
          <w:rStyle w:val="Textrun"/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Textrun">
    <w:name w:val="textrun"/>
    <w:basedOn w:val="Style14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2text">
    <w:name w:val="button2-text"/>
    <w:basedOn w:val="Style14"/>
    <w:qFormat/>
    <w:rPr/>
  </w:style>
  <w:style w:type="character" w:styleId="Senderemailiwfmg">
    <w:name w:val="sender_email_iwf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6:00Z</dcterms:created>
  <dc:creator>Аксенова Ирина Олеговна</dc:creator>
  <dc:description/>
  <cp:keywords/>
  <dc:language>en-US</dc:language>
  <cp:lastModifiedBy>Авдеева Анна Михайловна</cp:lastModifiedBy>
  <cp:lastPrinted>2024-03-26T17:39:00Z</cp:lastPrinted>
  <dcterms:modified xsi:type="dcterms:W3CDTF">2025-04-25T11:05:00Z</dcterms:modified>
  <cp:revision>140</cp:revision>
  <dc:subject/>
  <dc:title/>
</cp:coreProperties>
</file>