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-5387" w:leader="none"/>
        </w:tabs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1-2025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__»   __________  2025</w:t>
      </w:r>
      <w:r>
        <w:rPr>
          <w:bCs/>
          <w:sz w:val="28"/>
          <w:szCs w:val="28"/>
        </w:rPr>
        <w:tab/>
        <w:tab/>
        <w:tab/>
        <w:tab/>
        <w:tab/>
        <w:tab/>
        <w:t>г. Самара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г. Самара, ул. Советской Армии, 27, актовый зал.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алинина М.Г. - заместитель главы Совет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Семенюк Т.А. -  заместитель главы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ломеева И.А. – начальник отдела муниципальной службы, кадров и охраны труда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внутригородского района городского округа Самар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.Г. - начальник правов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внутригородского района городского округа Самар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 И.И. - консультант (по общественной безопасности и противодействию коррупции) Администрации Советского внутригородского района городского округа Самара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ьцева Н.Г. - уполномоченный по охране труда первичной профсоюзной организации Администрации Советского внутригородского район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А.А. – руководитель отделения повышения квалификации государственных  и муниципальных служащих Института государственной и муниципальной службы АНО ВО Университет «МИР»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сковьин Д.А. – член Общественного совета при Администрации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ва Ю.Ю. – консультант Управления по профилактике коррупционных и иных правонарушений Департамента по вопросам правопорядка и противодействия коррупции Самарской обла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(далее – комиссия), определенный п.3.7 Положения о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оветского внутригородского района городского округа Самара от 15.04.2021 № 134 (далее – Положение), имеется, комиссия вправе принимать решени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0 Положения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ложения комиссия единогласно определила принимать решения открытым голосованием.</w:t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Информация о результатах рассмотрения и принятых решениях Главы Советского внутригородского района городского округа Самара по протоколу заседания комиссии № 4-2024 от 25.11.2024. </w:t>
      </w:r>
    </w:p>
    <w:p>
      <w:pPr>
        <w:pStyle w:val="Style25"/>
        <w:numPr>
          <w:ilvl w:val="0"/>
          <w:numId w:val="2"/>
        </w:numPr>
        <w:ind w:left="0" w:firstLine="709"/>
        <w:rPr/>
      </w:pPr>
      <w:r>
        <w:rPr>
          <w:sz w:val="28"/>
        </w:rPr>
        <w:t>Анализ работы комиссии за 2024 год и утверждение плана работы комиссии на 2025 год.</w:t>
      </w:r>
    </w:p>
    <w:p>
      <w:pPr>
        <w:pStyle w:val="Style25"/>
        <w:numPr>
          <w:ilvl w:val="0"/>
          <w:numId w:val="2"/>
        </w:numPr>
        <w:ind w:left="709" w:firstLine="709"/>
        <w:jc w:val="both"/>
        <w:rPr>
          <w:sz w:val="28"/>
        </w:rPr>
      </w:pPr>
      <w:r>
        <w:rPr>
          <w:sz w:val="28"/>
        </w:rPr>
        <w:t>Рассмотрение материалов проверки, проведенной отделом муниципальной службы, кадров и охраны труда Администрации по фактам, изложенным в представлении прокурора Советского района города Самары от 14.11.2024 № Прдр-210-142-24/-21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отношении </w:t>
      </w:r>
      <w:r>
        <w:rPr>
          <w:bCs/>
          <w:sz w:val="28"/>
          <w:szCs w:val="28"/>
        </w:rPr>
        <w:t>Ф.И.О.</w:t>
      </w:r>
    </w:p>
    <w:p>
      <w:pPr>
        <w:pStyle w:val="Style26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М.Г.Калинин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6 раздела 4 Положения огласила результаты рассмотрения Главой Советского внутригородского района городского округа Самара рекомендаций комиссии от 25.11.2024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4.6 раздела 4 Положения решение Главы Советского внутригородского района городского округа Самара принимается к сведению без обсуж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</w:r>
      <w:r>
        <w:rPr>
          <w:b/>
          <w:sz w:val="28"/>
          <w:szCs w:val="28"/>
          <w:lang w:eastAsia="ru-RU"/>
        </w:rPr>
        <w:t>По второму вопросу</w:t>
      </w:r>
      <w:r>
        <w:rPr>
          <w:sz w:val="28"/>
          <w:szCs w:val="28"/>
          <w:lang w:eastAsia="ru-RU"/>
        </w:rPr>
        <w:t xml:space="preserve"> председатель комиссии Калинина М.Г., п</w:t>
      </w:r>
      <w:r>
        <w:rPr>
          <w:rFonts w:eastAsia="Calibri"/>
          <w:sz w:val="28"/>
          <w:szCs w:val="28"/>
          <w:lang w:eastAsia="ru-RU"/>
        </w:rPr>
        <w:t xml:space="preserve">одвела итоги о проделанной работе комиссии за 2024 год. </w:t>
      </w:r>
    </w:p>
    <w:p>
      <w:pPr>
        <w:pStyle w:val="Style25"/>
        <w:suppressAutoHyphens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1. Проинформировала, что за истекший период: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ведено 4 заседания комиссии в отношении 32 муниципальных служащих и граждан, ранее замещавших должности муниципальной службы в Администрации Советского внутригородского района городского округа Самар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2. В Администрацию поступило 20 уведомлений в отношении 17 служащих от организаций о заключении с гражданином, замещавшим должность муниципальной службы в Администрации, трудового договора или гражданско-правового договора на выполнение работы (оказание услуги)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Информация о декларационной кампании за отчетный период 2023 года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отдел муниципальной службы, кадров и охраны труда Администрации сведения о доходах, расходах, об имуществе и обязательствах имущественного характера муниципальных служащих, а также их супругов и несовершеннолетних детей  представили 87 муниципальных служащих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ановленные законодательством сроки сведения о доходах, расходах Главы Советского внутригородского района были направлены Губернатору Самарской области. По результатам проверки нарушений не выявлено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ведения о расходах за 2023 год представил 1 муниципальный служащий. Информация была направлена в Департамент по вопросам правопорядка и противодействия коррупции Самарской области для проведения процедуры контроля за расходами, нарушений не выявлено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дены проверки достоверности и полноты сведений о доходах, об имуществе,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х служащих Администрации за 2022 и 2023 годы по фактам, изложенным в представлениях  прокурора Советского района города Самары.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 материалам проверок отдела муниципальной службы, кадров и охраны труда Администрации района рассмотрены на комиссии сведения о доходах 16 муниципальных служащих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ношении 14 муниципальных служащих установлены факты представления недостоверных и (или) неполных сведений.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ы к дисциплинарной ответственности по результатам указанных проверок 11 муниципальных служащих (замечания)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ind w:left="142" w:firstLine="567"/>
        <w:contextualSpacing/>
        <w:jc w:val="both"/>
        <w:rPr/>
      </w:pPr>
      <w:r>
        <w:rPr>
          <w:sz w:val="28"/>
          <w:szCs w:val="28"/>
          <w:lang w:eastAsia="ru-RU"/>
        </w:rPr>
        <w:t>В целях проверки соблюдения ограничений, запретов и требований к служебному поведению при приеме на муниципальную службу направлялись письменные запросы для подтверждения выдачи документов об окончании высших и средних профессиональных учебных заведений в отношении 10 муниципальных служащих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ind w:left="142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отделом муниципальной службы, кадров и охраны труда Администрации проверки соблюдения ограничений и запретов, требований о предотвращении конфликта интересов не проводились в связи с отсутствием фактов несоблюдения запретов и ограничений.</w:t>
      </w:r>
    </w:p>
    <w:p>
      <w:pPr>
        <w:pStyle w:val="Style25"/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й от граждан о совершении муниципальными служащими коррупционных правонарушений в Администрацию не поступало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 поступило 5 уведомлений от  муниципальных служащих Администрации района о намерении выполнять иную оплачиваемую работу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ей в 2024 году  рассмотрены материалы отношении 32 муниципальных служащих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недостоверных и (или) неполных сведений о доходах – 16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требований к служебному поведению – 0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гражданами, замещавшими должности муниципальной службы, ограничений при заключении ими после ухода с муниципальной службы трудового договора  - 17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дному муниципальному служащему проведено рассмотрение материалов на 2 комиссиях (предоставление недостоверных и (или) неполных сведений о доходах и соблюдение гражданами, замещавшими должности муниципальной службы, ограничений при заключении ими после ухода с муниципальной службы трудового договора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ыявленных комиссиями нарушений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недостоверных и (или) неполных сведений о доходах - 14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требований к служебному поведению – 0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лужащих, привлеченных к дисциплинарной ответственности по результатам заседаний комиссий – 11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седатель комиссии Калинина М.Г. представила для рассмотрения и утверждения план работы комиссии на 2025 год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Информацию принять к сведению. Работу комиссии за 2024 год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комендовать Главе Советского внутригородского района городского округа Самара </w:t>
      </w:r>
      <w:r>
        <w:rPr>
          <w:sz w:val="28"/>
          <w:szCs w:val="28"/>
          <w:lang w:eastAsia="ru-RU"/>
        </w:rPr>
        <w:t>утвердить план работы комиссии на 2025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 И.А.Шаломеева проинформировала, что по результатам проведения прокуратурой Советского района города Самары (далее - прокуратура) проверки соблюдения законодательства о муниципальной службе и противодействии коррупции в Администрации Советского внутригородского района городского округа Самара (далее - Администрация) 25.11.2024 года состоялось заседание комиссии по рассмотрению фактов представления муниципальными служащими Администрации недостоверных и неполных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. Решение указанной комиссии оформлено протоколом от 25.11.2024 №4-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от 19.11.2024 № 298к «О проведении  проверки в отношении </w:t>
      </w:r>
      <w:r>
        <w:rPr>
          <w:bCs/>
          <w:sz w:val="28"/>
          <w:szCs w:val="28"/>
        </w:rPr>
        <w:t xml:space="preserve">Ф.И.О., </w:t>
      </w:r>
      <w:r>
        <w:rPr>
          <w:sz w:val="28"/>
          <w:szCs w:val="28"/>
        </w:rPr>
        <w:t xml:space="preserve">начальника отдела Администрации Советского внутригородского района </w:t>
      </w:r>
      <w:r>
        <w:rPr>
          <w:bCs/>
          <w:sz w:val="28"/>
          <w:szCs w:val="28"/>
        </w:rPr>
        <w:t>достоверности и полноты сведений о доходах, об имуществе, обязательствах имущественного характера</w:t>
      </w:r>
      <w:r>
        <w:rPr>
          <w:sz w:val="28"/>
          <w:szCs w:val="28"/>
        </w:rPr>
        <w:t xml:space="preserve"> за 2023» отделом муниципальной службы, кадров и охраны труда проведена проверка в отношении </w:t>
      </w:r>
      <w:r>
        <w:rPr>
          <w:bCs/>
          <w:sz w:val="28"/>
          <w:szCs w:val="28"/>
        </w:rPr>
        <w:t>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3.8 раздела 3 Положения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ачи устных пояснений по фактам, изложенным в представлении прокуратуры,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выразил намерение лично присутствовать на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, по причине временной нетрудоспособности в период с 21.11.2024 по 29.11.2024 (нахождение в стационаре) и с 02.12.2024 по 06.12.2024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не принял участие в заседании комиссии (листки нетрудоспособности № ****** от 29.11.2024 и № *******</w:t>
        <w:tab/>
        <w:t xml:space="preserve"> от 02.12.2024        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вышеизложенным  рассмотрение материалов проверки, проведенной отделом муниципальной службы, кадров и охраны труда в отношении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на заседании 25.11.2024 не состоялось и перенесено на следующее засед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– начальником отдела в разделе 4 Справки на супругу не указаны сведения о счетах, открытых в АО «ОТП Банк» № *****  от 24.11.2021, в ООО «Хоум Кредит энд Финанс Банк» № ****** от 13.10.201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проверки с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были затребованы объяснения. По его словам, счета супруга открывала в целях оформления кредита. После исполнения кредитных обязательств, супруга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посчитала, что счета закроются автоматически. В личном кабинете nalog.ru до настоящего времени данных о счетах не было.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предоставил выписки по счетам из которых видно, что движение денежных средств по счету в ООО «Хоум Кредит энд Финанс Банк» № ****** от 13.10.2019 не осуществлялось. Средства, поступившие на счет АО «ОТП Банк» № ****** от 24.11.2021 были направлены на погашение кредита, какие-либо дополнительные средства на него не поступа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читаем данное нарушение незначительным. Сведения, представленные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>, являются неполными. Учитывая наличие смягчающих обстоятельств: ранее служащий не допускал подобных нарушений, руководством характеризуется как ответственный и добросовестный муниципальный служащий, предлагаем к дисциплинарной ответственности его не привлекать, но провести беседу о недопустимости впредь нарушений при заполнении Справок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, но так как это не влечет за собой умышленное сокрытие сведений о доходах, то, с учетом обстоятельств и характера совершенного нарушения, указать муниципальному служащему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на недопустимость представления недостоверных и (или) неполных сведений и рекомендовать к дисциплинарной ответственности не привлека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_________________    </w:t>
      </w:r>
      <w:r>
        <w:rPr>
          <w:sz w:val="28"/>
          <w:szCs w:val="28"/>
          <w:u w:val="single"/>
          <w:lang w:eastAsia="ru-RU"/>
        </w:rPr>
        <w:t xml:space="preserve">М.Г.Калинина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ь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     </w:t>
        <w:tab/>
        <w:tab/>
        <w:t xml:space="preserve">     _________________    </w:t>
      </w:r>
      <w:r>
        <w:rPr>
          <w:sz w:val="28"/>
          <w:szCs w:val="28"/>
          <w:u w:val="single"/>
          <w:lang w:eastAsia="ru-RU"/>
        </w:rPr>
        <w:t xml:space="preserve">Т.А.Семенюк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комиссии          _______________        </w:t>
      </w:r>
      <w:r>
        <w:rPr>
          <w:sz w:val="28"/>
          <w:szCs w:val="28"/>
          <w:u w:val="single"/>
          <w:lang w:eastAsia="ru-RU"/>
        </w:rPr>
        <w:t xml:space="preserve">И.А.Шаломеева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              ______________          </w:t>
      </w:r>
      <w:r>
        <w:rPr>
          <w:sz w:val="28"/>
          <w:szCs w:val="28"/>
          <w:u w:val="single"/>
          <w:lang w:eastAsia="ru-RU"/>
        </w:rPr>
        <w:t xml:space="preserve">О.Г.Захар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 xml:space="preserve">________________         </w:t>
      </w:r>
      <w:r>
        <w:rPr>
          <w:color w:val="000000"/>
          <w:sz w:val="28"/>
          <w:szCs w:val="28"/>
          <w:u w:val="single"/>
        </w:rPr>
        <w:t xml:space="preserve">И.И.Жук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А.А.Матве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Н.Г.Гальц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>Д.А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асковьин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 xml:space="preserve">Ю.Ю.Никон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6:00Z</dcterms:created>
  <dc:creator>Минстрой</dc:creator>
  <dc:description/>
  <cp:keywords/>
  <dc:language>en-US</dc:language>
  <cp:lastModifiedBy>Жук Инна Ивановна</cp:lastModifiedBy>
  <cp:lastPrinted>2024-11-20T16:15:00Z</cp:lastPrinted>
  <dcterms:modified xsi:type="dcterms:W3CDTF">2025-04-16T11:42:00Z</dcterms:modified>
  <cp:revision>3</cp:revision>
  <dc:subject/>
  <dc:title>ПРОТОКОЛ</dc:title>
</cp:coreProperties>
</file>