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-5387" w:leader="none"/>
        </w:tabs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4-2024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__»   __________  2024</w:t>
      </w:r>
      <w:r>
        <w:rPr>
          <w:bCs/>
          <w:sz w:val="28"/>
          <w:szCs w:val="28"/>
        </w:rPr>
        <w:tab/>
        <w:tab/>
        <w:tab/>
        <w:tab/>
        <w:tab/>
        <w:tab/>
        <w:t>г. Самара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: г. Самара, ул. Советской Армии, 27, актовый зал.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алинина М.Г. - заместитель главы Советского внутригородского района городского округа Самара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Семенюк Т.А. -  заместитель главы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Шаломеева И.А. – начальник отдела муниципальной службы, кадров и охраны труда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ого внутригородского района городского округа Самар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 О.Г. - 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внутригородского района городского округа Самар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 И.И. - консультант (по общественной безопасности и противодействию коррупции) Администрации Советского внутригородского района городского округа Самара;</w:t>
      </w:r>
    </w:p>
    <w:p>
      <w:pPr>
        <w:pStyle w:val="ConsPlusNonformat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ьцева Н.Г. - уполномоченный по охране труда первичной профсоюзной организации Администрации Советского внутригородского район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еева А.А. – руководитель отделения повышения квалификации государственных  и муниципальных служащих Института государственной и муниципальной службы АНО ВО Университет «МИР»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сковьин Д.А. – член Общественного совета при Администрации Советского внутригородского района городского округа Самара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а Ю.Ю. – консультант Управления по профилактике коррупционных и иных правонарушений Департамента по вопросам правопорядка и противодействия коррупции Самарской област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Кворум для проведения заседания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 (далее – комиссия), определенный п.3.7 Положения о комиссии Администрации Советского внутригородского района городского округа Самара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Советского внутригородского района городского округа Самара от 15.04.2021 № 134 (далее – Положение), имеется, комиссия вправе принимать решени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20 Положения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TextBody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 Положения комиссия единогласно определила принимать решения открытым голосованием.</w:t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заседания комисс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формация о результатах рассмотрения и принятых решениях Главы Советского внутригородского района городского округа Самара по протоколу заседания комиссии № 3-2024 от 20.09.2024. </w:t>
      </w:r>
    </w:p>
    <w:p>
      <w:pPr>
        <w:pStyle w:val="TextBody"/>
        <w:numPr>
          <w:ilvl w:val="0"/>
          <w:numId w:val="2"/>
        </w:numPr>
        <w:ind w:left="142" w:firstLine="567"/>
        <w:jc w:val="both"/>
        <w:rPr>
          <w:sz w:val="28"/>
        </w:rPr>
      </w:pPr>
      <w:r>
        <w:rPr>
          <w:sz w:val="28"/>
        </w:rPr>
        <w:t xml:space="preserve">Рассмотрение уведомления Отделение фонда пенсионного и социального страхования РФ по Самарской области  (далее - ОСФР по Самарской области) от 25.09.2024 № *** 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,</w:t>
      </w:r>
      <w:r>
        <w:rPr>
          <w:b/>
          <w:sz w:val="28"/>
        </w:rPr>
        <w:t xml:space="preserve"> </w:t>
      </w:r>
      <w:r>
        <w:rPr>
          <w:sz w:val="28"/>
        </w:rPr>
        <w:t>замещавшей должность консультанта отдела Администрации Советского внутригородского района городского округа Самара (далее – Администрация).</w:t>
      </w:r>
    </w:p>
    <w:p>
      <w:pPr>
        <w:pStyle w:val="TextBody"/>
        <w:numPr>
          <w:ilvl w:val="0"/>
          <w:numId w:val="2"/>
        </w:numPr>
        <w:ind w:left="142" w:firstLine="567"/>
        <w:jc w:val="both"/>
        <w:rPr/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Департамента градостроительства городского округа Самара  от  03.10.2024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,</w:t>
      </w:r>
      <w:r>
        <w:rPr>
          <w:bCs/>
          <w:sz w:val="28"/>
        </w:rPr>
        <w:t xml:space="preserve"> замещавшей должность начальника отдела </w:t>
      </w:r>
      <w:r>
        <w:rPr>
          <w:sz w:val="28"/>
        </w:rPr>
        <w:t xml:space="preserve"> Администраци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ссмотрение уведомления </w:t>
      </w:r>
      <w:r>
        <w:rPr>
          <w:bCs/>
          <w:sz w:val="28"/>
        </w:rPr>
        <w:t xml:space="preserve">Частного образовательного учреждения дополнительного профессионального образования «Самарские Нефтегазовые Технологии» (далее - ЧОУ ДПО «СНГ Технологии») от 14.10.2024 № *** о заключении трудового договора с бывшим муниципальным служащим </w:t>
      </w:r>
      <w:r>
        <w:rPr>
          <w:bCs/>
          <w:sz w:val="28"/>
          <w:szCs w:val="28"/>
        </w:rPr>
        <w:t>Ф.И.О.</w:t>
      </w:r>
      <w:r>
        <w:rPr>
          <w:bCs/>
          <w:sz w:val="28"/>
        </w:rPr>
        <w:t xml:space="preserve">, замещавшей должность консультанта отдела </w:t>
      </w:r>
      <w:r>
        <w:rPr>
          <w:sz w:val="28"/>
        </w:rPr>
        <w:t>Администраци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Рассмотрение уведомления </w:t>
      </w:r>
      <w:r>
        <w:rPr>
          <w:bCs/>
          <w:sz w:val="28"/>
          <w:szCs w:val="28"/>
        </w:rPr>
        <w:t xml:space="preserve">Акционерного общества «Газпром газораспределение Майкоп» от 26.10.2024 № *** о заключении трудового договора с бывшим муниципальным служащим Ф.И.О., замещавшей должность консультанта отдела </w:t>
      </w:r>
      <w:r>
        <w:rPr>
          <w:sz w:val="28"/>
          <w:szCs w:val="28"/>
        </w:rPr>
        <w:t>Администрации Советского внутригородского района городского округа Самар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смотрение материалов проверки, проведенной отделом муниципальной службы, кадров и охраны труда Администрации по фактам, изложенным в представлении прокурора Советского района города Самары от 14.11.2024 № Прдр-210-142-24/-210.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М.Г.Калинин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6 раздела 4 Положения огласила результаты рассмотрения Главой Советского внутригородского района городского округа Самара рекомендаций комиссии о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.09.2024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4.6 раздела 4 Положения решение Главы Советского внутригородского района городского округа Самара принимается к сведению без обсуж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Отделение фонда пенсионного и социального страхования РФ по Самарской области  (далее - ОСФР по Самарской области) от 25.09.2024 № ***  о заключении трудового договора с бывшим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,  замещавшей должность консультанта отдел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специалиста-эксперта клиентской службы (на правах отдела) в Промышленном районе городского округа Самара ОСФР по Самарской области с 24.09.2024 (приказ № *** от 24.09.2024), трудовой договор заключен 24.09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ОСФР по Самарской област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ОСФР по Самарской области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градостроительства городского округа Самара  от  03.10.2024 № *** о заключении трудового договора с бывшим муниципальным служащим Ф.И.О., замещавшей должность начальник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начальника отдела обеспечения деятельности комиссии по землепользованию и застройке управления развития территорий Департамента градостроительства городского округа Самара (приказ от 01.10.2024 № ***), трудовой договор № 12/24 заключен 01.10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олжности начальник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Департамента градостроительства городского округа Самар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епартамента градостроительства городского округа Самара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Частного образовательного учреждения дополнительного профессионального образования «Самарские Нефтегазовые Технологии» (далее - ЧОУ ДПО «СНГ Технологии») от 14.10.2024 № *** о заключении трудового договора с бывшим муниципальным служащим Ф.И.О., замещавшей должность консультанта отдела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специалиста по подготовке учебного процесса мето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ЧОУ ДПО «СНГ Технолог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1.10.2024 (распоряжение №*** от 11.10.2024), трудовой договор заключен 11.10.2024 на неопределенный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обязанности 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 xml:space="preserve">деятельностью </w:t>
      </w:r>
      <w:r>
        <w:rPr>
          <w:sz w:val="28"/>
          <w:szCs w:val="28"/>
        </w:rPr>
        <w:t xml:space="preserve">ЧОУ ДПО «СНГ Технолог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ботодателя о заключении трудового договора с указанным гражданином, замещавшим должность муниципальной службы, носит уведомительный характер, т.к. должность не включена в перечень должностей муниципальной службы Администрации, на которые распространяются ограничения, предусмотренные ст. 12 Федерального закона «О противодействии коррупции». Заявление о даче согласия на право замещения должности в коммерческих (некоммерческих) организациях от бывшего муниципального служащего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</w:t>
      </w:r>
      <w:r>
        <w:rPr>
          <w:sz w:val="28"/>
          <w:szCs w:val="28"/>
        </w:rPr>
        <w:t>.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и ЧОУ ДПО «СНГ Технолог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</w: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редседателя комиссии Калинину М.Г., которая зачитала уведомление </w:t>
      </w:r>
      <w:r>
        <w:rPr>
          <w:rFonts w:cs="Times New Roman" w:ascii="Times New Roman" w:hAnsi="Times New Roman"/>
          <w:bCs/>
          <w:sz w:val="28"/>
          <w:szCs w:val="28"/>
        </w:rPr>
        <w:t>Акционерного общества «Газпром газораспределение Майкоп» от 26.10.2024 № *** о заключении трудового договора с бывшим муниципальным служащим Ф.И.О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 замещавшей должность консультанта отдела Администрации Советского внутригородского района городского округа Самара (далее –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а на должность инженера отдела капитального строительства АО «Газпром газораспределение Майкоп» с 16.10.2024 (приказ № *** от 16.10.2024), заключен срочный трудовой догов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екретаря комиссии Шаломееву И.А. о должностных обязанностях </w:t>
      </w:r>
      <w:r>
        <w:rPr>
          <w:rFonts w:cs="Times New Roman" w:ascii="Times New Roman" w:hAnsi="Times New Roman"/>
          <w:bCs/>
          <w:sz w:val="28"/>
          <w:szCs w:val="28"/>
        </w:rPr>
        <w:t>Ф.И.О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олж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В должностные (служебные) обязанности </w:t>
      </w:r>
      <w:r>
        <w:rPr>
          <w:bCs/>
          <w:sz w:val="28"/>
          <w:szCs w:val="28"/>
        </w:rPr>
        <w:t xml:space="preserve">Ф.И.О.  </w:t>
      </w:r>
      <w:r>
        <w:rPr>
          <w:sz w:val="28"/>
          <w:szCs w:val="28"/>
        </w:rPr>
        <w:t xml:space="preserve">не входили отдельные функции по управлению </w:t>
      </w:r>
      <w:r>
        <w:rPr>
          <w:bCs/>
          <w:sz w:val="28"/>
          <w:szCs w:val="28"/>
        </w:rPr>
        <w:t>деятельностью АО «Газпром газораспределение Майкоп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работодателя о заключении трудового договора с гражданами, замещавшими должности государственной или муниципальной службы, носит уведомительный характер. Заявления о даче согласия на право замещения должности в коммерческих (некоммерческих) организациях от бывшего муниципального служащего не поступало. В заключении отдела муниципальной службы, кадров и охраны труда Администрации указано, что анализ должностных обязанностей установил, чт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соблюдены требования действующего законодательства о противодействии коррупции.</w:t>
      </w:r>
    </w:p>
    <w:p>
      <w:pPr>
        <w:pStyle w:val="Style25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Поступившую информацию принять к сведению. В соответствии со ст. 64.1 ТК РФ и ч. 1 ст. 12 Федерального закона «О противодействии коррупции»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АО «Газпром газораспределение Майкоп» </w:t>
      </w:r>
      <w:r>
        <w:rPr>
          <w:sz w:val="28"/>
          <w:szCs w:val="28"/>
        </w:rPr>
        <w:t>соблюдены требования законодательства о противодействии коррупции.</w:t>
      </w:r>
    </w:p>
    <w:p>
      <w:pPr>
        <w:pStyle w:val="Style2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секретаря комиссии И.А.Шаломееву по результатам проведения прокуратурой Советского района города Самары (далее - прокуратура) проверки соблюдения законодательства о муниципальной службе и противодействии коррупции в Администрации.</w:t>
      </w:r>
    </w:p>
    <w:p>
      <w:pPr>
        <w:pStyle w:val="Style25"/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выявлены факты представления муниципальными служащими Администрации недостоверных и неполных сведений о доходах, об имуществе и обязательствах имущественного характера (далее – Справка) за 2023 год.</w:t>
      </w:r>
    </w:p>
    <w:p>
      <w:pPr>
        <w:pStyle w:val="Style25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сновании распоряжения от 19.11.2024 № 299к «О проведении  проверки в отношении </w:t>
      </w:r>
      <w:r>
        <w:rPr>
          <w:bCs/>
          <w:sz w:val="28"/>
          <w:szCs w:val="28"/>
        </w:rPr>
        <w:t xml:space="preserve">Ф.И.О., </w:t>
      </w:r>
      <w:r>
        <w:rPr>
          <w:sz w:val="28"/>
          <w:szCs w:val="28"/>
        </w:rPr>
        <w:t xml:space="preserve">консультанта отдела Администрации Советского внутригородского района </w:t>
      </w:r>
      <w:r>
        <w:rPr>
          <w:bCs/>
          <w:sz w:val="28"/>
          <w:szCs w:val="28"/>
        </w:rPr>
        <w:t>достоверности и полноты сведений о доходах, об имуществе, обязательствах имущественного характера</w:t>
      </w:r>
      <w:r>
        <w:rPr>
          <w:sz w:val="28"/>
          <w:szCs w:val="28"/>
        </w:rPr>
        <w:t xml:space="preserve"> за 2023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сультант отдела Ф.И.О. в разделе 1 Справки на супруга не отразила полученный доход в размере 45778,0 р. в качестве пособия по временной нетрудоспособности. В ходе проверк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объяснила, что не указала доход по невнима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исциплинарного проступка, выразившегося в ненадлежащем заполнении справки о доходах, расходах, имуществе и обязательствах имущественного характера за 2023 год предлагается привлечь консультанта отдела мобилизационной работы Администрации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,</w:t>
      </w:r>
      <w:r>
        <w:rPr>
          <w:sz w:val="28"/>
          <w:szCs w:val="28"/>
        </w:rPr>
        <w:t xml:space="preserve"> являются недостоверными и непол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На основании распоряжения от 19.11.2024 № 300к «О проведении  проверки в отношении </w:t>
      </w:r>
      <w:r>
        <w:rPr>
          <w:bCs/>
          <w:sz w:val="28"/>
          <w:szCs w:val="28"/>
        </w:rPr>
        <w:t xml:space="preserve">Ф.И.О., </w:t>
      </w:r>
      <w:r>
        <w:rPr>
          <w:sz w:val="28"/>
          <w:szCs w:val="28"/>
        </w:rPr>
        <w:t xml:space="preserve">начальника отдела Администрации Советского внутригородского района </w:t>
      </w:r>
      <w:r>
        <w:rPr>
          <w:bCs/>
          <w:sz w:val="28"/>
          <w:szCs w:val="28"/>
        </w:rPr>
        <w:t>достоверности и полноты сведений о доходах, об имуществе, обязательствах имущественного характера</w:t>
      </w:r>
      <w:r>
        <w:rPr>
          <w:sz w:val="28"/>
          <w:szCs w:val="28"/>
        </w:rPr>
        <w:t xml:space="preserve"> за 2023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альник отдела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в разделе 1 Справки не указала полученный доход по основному месту работы в размере 130 714,0 р. 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ояснила, что при заполнении Справки руководствовалась данными из справки 2-НДФЛ и случайно переписала доход за вычетом налога. Умысла скрыть доход она не имела и впредь обязуется более тщательно заполнять Справ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рекомендовано в следующий раз внимательнее относится к заполнению Справок. За представление недостоверных сведений рекомендуем привлечь начальника отдела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На основании распоряжения от 19.11.2024 № 301к «О проведении  проверки в отношении </w:t>
      </w:r>
      <w:r>
        <w:rPr>
          <w:bCs/>
          <w:sz w:val="28"/>
          <w:szCs w:val="28"/>
        </w:rPr>
        <w:t xml:space="preserve">Ф.И.О., </w:t>
      </w:r>
      <w:r>
        <w:rPr>
          <w:sz w:val="28"/>
          <w:szCs w:val="28"/>
        </w:rPr>
        <w:t xml:space="preserve">начальника отдела Администрации Советского внутригородского района </w:t>
      </w:r>
      <w:r>
        <w:rPr>
          <w:bCs/>
          <w:sz w:val="28"/>
          <w:szCs w:val="28"/>
        </w:rPr>
        <w:t>достоверности и полноты сведений о доходах, об имуществе, обязательствах имущественного характера</w:t>
      </w:r>
      <w:r>
        <w:rPr>
          <w:sz w:val="28"/>
          <w:szCs w:val="28"/>
        </w:rPr>
        <w:t xml:space="preserve"> за 2023» отделом муниципальной службы, кадров и охраны труда Администрации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заполнении Справок начальник отдела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в разделе 1 Справки на супругу неверно указал доход, полученный в качестве выплаты пособия по временной нетрудоспособности. Согласно сведениям налогового органа указанный доход составил 58 438,86 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объяснения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 xml:space="preserve">стало известно, что при заполнении Справки супруги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взял данные из мобильного приложения «Сбербанк онлайн». При зачислении пособия по временной нетрудоспособности удерживаться налог в размере 13% и сумма поступивших средств на счет отображается за вычетом налога. Согласно п. 77 п.п. 3 Методических рекомендаций денежные средства, полученные в рамках указанного пособия, отражаются без вычета налога на доходы физических лиц (в этой связи информацию рекомендуется получать из Личного кабинета налогоплательщик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предлагаем привлечь начальника отдела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к дисциплинарной ответственности и объявить замечани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вопроса в соответствии с пунктом 3.10 раздела 3 Положения о комиссии, комиссия приняла следующее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, являются недостоверными. За указанный проступок рекомендовать муниципального служащего </w:t>
      </w:r>
      <w:r>
        <w:rPr>
          <w:bCs/>
          <w:sz w:val="28"/>
          <w:szCs w:val="28"/>
        </w:rPr>
        <w:t xml:space="preserve">Ф.И.О. </w:t>
      </w:r>
      <w:r>
        <w:rPr>
          <w:sz w:val="28"/>
          <w:szCs w:val="28"/>
        </w:rPr>
        <w:t>привлечь к дисциплинарной ответственности в виде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25"/>
        <w:ind w:left="0" w:firstLine="698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комиссии      _________________    </w:t>
      </w:r>
      <w:r>
        <w:rPr>
          <w:sz w:val="28"/>
          <w:szCs w:val="28"/>
          <w:u w:val="single"/>
          <w:lang w:eastAsia="ru-RU"/>
        </w:rPr>
        <w:t xml:space="preserve">М.Г.Калинина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председатель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     </w:t>
        <w:tab/>
        <w:tab/>
        <w:t xml:space="preserve">     _________________    </w:t>
      </w:r>
      <w:r>
        <w:rPr>
          <w:sz w:val="28"/>
          <w:szCs w:val="28"/>
          <w:u w:val="single"/>
          <w:lang w:eastAsia="ru-RU"/>
        </w:rPr>
        <w:t xml:space="preserve">Т.А.Семенюк </w:t>
      </w:r>
    </w:p>
    <w:p>
      <w:pPr>
        <w:pStyle w:val="Normal"/>
        <w:widowControl w:val="false"/>
        <w:suppressAutoHyphens w:val="false"/>
        <w:autoSpaceDE w:val="false"/>
        <w:ind w:left="709" w:hanging="0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комиссии          _______________        </w:t>
      </w:r>
      <w:r>
        <w:rPr>
          <w:sz w:val="28"/>
          <w:szCs w:val="28"/>
          <w:u w:val="single"/>
          <w:lang w:eastAsia="ru-RU"/>
        </w:rPr>
        <w:t xml:space="preserve">И.А.Шаломеева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/>
        <w:ind w:left="709" w:hanging="0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              ______________          </w:t>
      </w:r>
      <w:r>
        <w:rPr>
          <w:sz w:val="28"/>
          <w:szCs w:val="28"/>
          <w:u w:val="single"/>
          <w:lang w:eastAsia="ru-RU"/>
        </w:rPr>
        <w:t xml:space="preserve">О.Г.Захар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 xml:space="preserve">________________         </w:t>
      </w:r>
      <w:r>
        <w:rPr>
          <w:color w:val="000000"/>
          <w:sz w:val="28"/>
          <w:szCs w:val="28"/>
          <w:u w:val="single"/>
        </w:rPr>
        <w:t xml:space="preserve">И.И.Жук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А.А.Матве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________________    </w:t>
      </w:r>
      <w:r>
        <w:rPr>
          <w:sz w:val="28"/>
          <w:szCs w:val="28"/>
          <w:u w:val="single"/>
        </w:rPr>
        <w:t xml:space="preserve">Н.Г.Гальце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>Д.А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асковьин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________________  </w:t>
      </w:r>
      <w:r>
        <w:rPr>
          <w:sz w:val="28"/>
          <w:szCs w:val="28"/>
          <w:u w:val="single"/>
        </w:rPr>
        <w:t xml:space="preserve">Ю.Ю.Никонова 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eastAsia="ru-RU"/>
        </w:rPr>
        <w:t>(подпись)                             (инициалы и фамилия)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2:00Z</dcterms:created>
  <dc:creator>Минстрой</dc:creator>
  <dc:description/>
  <cp:keywords/>
  <dc:language>en-US</dc:language>
  <cp:lastModifiedBy>Жук Инна Ивановна</cp:lastModifiedBy>
  <cp:lastPrinted>2024-11-25T12:08:00Z</cp:lastPrinted>
  <dcterms:modified xsi:type="dcterms:W3CDTF">2025-04-16T11:39:00Z</dcterms:modified>
  <cp:revision>3</cp:revision>
  <dc:subject/>
  <dc:title>ПРОТОКОЛ</dc:title>
</cp:coreProperties>
</file>