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-5387" w:leader="none"/>
        </w:tabs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3-202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__»   __________  2024</w:t>
      </w:r>
      <w:r>
        <w:rPr>
          <w:bCs/>
          <w:sz w:val="28"/>
          <w:szCs w:val="28"/>
        </w:rPr>
        <w:tab/>
        <w:tab/>
        <w:tab/>
        <w:tab/>
        <w:tab/>
        <w:tab/>
        <w:t>г. Самара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г. Самара, ул. Советской Армии, 27, актовый зал.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алинина М.Г. - заместитель главы Совет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Семенюк Т.А. -  заместитель главы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ломеева И.А. – начальник отдела муниципальной службы, кадров и охраны труда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внутригородского района городского округа Самар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.Г. - начальник правов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внутригородского района городского округа Самар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 И.И. - консультант (по общественной безопасности и противодействию коррупции) Администрации Советского внутригородского района городского округа Самара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ьцева Н.Г. - уполномоченный по охране труда первичной профсоюзной организации Администрации Советского внутригородского район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А.А. – руководитель отделения повышения квалификации государственных  и муниципальных служащих Института государственной и муниципальной службы АНО ВО Университет «МИР»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сковьин Д.А. – член Общественного совета при Администрации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ва Ю.Ю. – консультант Управления по профилактике коррупционных и иных правонарушений Департамента по вопросам правопорядка и противодействия коррупции Самарской обла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(далее – комиссия), определенный п.3.7 Положения о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оветского внутригородского района городского округа Самара от 15.04.2021 № 134 (далее – Положение), имеется, комиссия вправе принимать решени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0 Положения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ложения комиссия единогласно определила принимать решения открытым голосованием.</w:t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нформация о результатах рассмотрения и принятых решениях Главы Советского внутригородского района городского округа Самара по протоколу заседания комиссии № 2-2024 от 26.06.2024. </w:t>
      </w:r>
    </w:p>
    <w:p>
      <w:pPr>
        <w:pStyle w:val="TextBody"/>
        <w:numPr>
          <w:ilvl w:val="0"/>
          <w:numId w:val="2"/>
        </w:numPr>
        <w:ind w:left="0" w:firstLine="993"/>
        <w:jc w:val="both"/>
        <w:rPr>
          <w:sz w:val="28"/>
        </w:rPr>
      </w:pPr>
      <w:r>
        <w:rPr>
          <w:sz w:val="28"/>
        </w:rPr>
        <w:t>Рассмотрение уведомления Комитета по управлению муниципальным имуществом городского округа Кинель Самарской области</w:t>
      </w:r>
      <w:r>
        <w:rPr>
          <w:bCs/>
          <w:sz w:val="28"/>
        </w:rPr>
        <w:t xml:space="preserve">  от  02.08.2024 № ***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 замещавшей должность начальника отдела Администрации </w:t>
      </w:r>
      <w:r>
        <w:rPr>
          <w:sz w:val="28"/>
        </w:rPr>
        <w:t>Советского внутригородского района городского округа Самара (далее – Администрация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Филиала ФГБУ «Центральное жилищно-коммунальное управление» (по ВКС)» жилищно-коммунальная служба №8 (г. Самара) Министерства обороны Российской Федерации (далее – филиал ФГБУ «ЦЖКУ» МО РФ по ВКС, ЖКС № *** (г. Самара) от 05.08.2024 № *** 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ПАО «Совкомбанк» от 19.08.2024       № *** 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ассмотрение уведомления Акционерного общества «Ракетно-космический центр «Прогресс» (далее - АО «РКЦ «Прогресс»</w:t>
      </w:r>
      <w:r>
        <w:rPr>
          <w:bCs/>
          <w:sz w:val="28"/>
        </w:rPr>
        <w:t xml:space="preserve"> от 10.09.2024   № ***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</w:t>
      </w:r>
      <w:r>
        <w:rPr>
          <w:sz w:val="28"/>
        </w:rPr>
        <w:t>Администрации.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ассмотрение уведомления казенного учреждения Ханты-Мансийского автономного округа – Югры «Региональный центр бухгалтерского учета»</w:t>
      </w:r>
      <w:r>
        <w:rPr>
          <w:bCs/>
          <w:sz w:val="28"/>
        </w:rPr>
        <w:t xml:space="preserve">  (далее - КУ «Региональный центр бухгалтерского учета») от 18.09.2024 № ***  о заключении трудового договора с бывшим муниципальным служащим </w:t>
      </w:r>
      <w:r>
        <w:rPr>
          <w:bCs/>
          <w:sz w:val="28"/>
          <w:szCs w:val="28"/>
        </w:rPr>
        <w:t xml:space="preserve">Ф.И.О., </w:t>
      </w:r>
      <w:r>
        <w:rPr>
          <w:bCs/>
          <w:sz w:val="28"/>
        </w:rPr>
        <w:t xml:space="preserve">замещавшей должность консультанта сектора </w:t>
      </w:r>
      <w:r>
        <w:rPr>
          <w:sz w:val="28"/>
        </w:rPr>
        <w:t>Администрации.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М.Г.Калинин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6 раздела 4 Положения огласила результаты рассмотрения Главой Советского внутригородского района городского округа Самара рекомендаций комиссии от 26.06.2024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4.6 раздела 4 Положения решение Главы Советского внутригородского района городского округа Самара принимается к сведению без обсуж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Комитета по управлению муниципальным имуществом городского округа Кинель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 02.08.2024      № *** о заключении трудового договора с бывшим муниципальным служащим Ф.И.О.,  замещавшей должность начальник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специалиста  комитета по управлению муниципальным имуществом городского округа Кинель Самарской области с 01.08.2024 (распоряжение № *** от 01.08.2024), трудовой договор заключен 01.08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 xml:space="preserve">деятельностью </w:t>
      </w:r>
      <w:r>
        <w:rPr>
          <w:sz w:val="28"/>
          <w:szCs w:val="28"/>
        </w:rPr>
        <w:t>Комитета</w:t>
      </w:r>
      <w:r>
        <w:rPr>
          <w:bCs/>
          <w:sz w:val="28"/>
          <w:szCs w:val="28"/>
        </w:rPr>
        <w:t xml:space="preserve"> Ф.И.О. </w:t>
      </w:r>
      <w:r>
        <w:rPr>
          <w:sz w:val="28"/>
          <w:szCs w:val="28"/>
        </w:rPr>
        <w:t xml:space="preserve"> по управлению муниципальным имуществом городского округа Кинель Самар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Комитетом по управлению муниципальным имуществом городского округа Кинель Самар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Филиала ФГБУ «Центральное жилищно-коммунальное управление» (по ВКС)» жилищно-коммунальная служба №8 (г.Самара) Министерства обороны Российской Федерации (далее – филиал ФГБУ «ЦЖКУ» МО РФ по ВКС, ЖКС №8 (г. Самара) от 05.08.2024 № ***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а на должность ведущий документовед, отделение (планирования и документационного обеспечения) ЖКС №8 (г. Самара) с 05.08.2024 (приказ № *** от 05.08.2024), трудовой договор заключен 05.08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филиала ФГБУ «ЦЖКУ» МО РФ по ВКС, ЖКС №8 (г. Самара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филиалом ФГБУ «ЦЖКУ» МО РФ по ВКС, ЖКС №8 (г. Самара)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ПАО «Совкомбанк» от 19.08.2024 № *** 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а на должность ведущего специалиста Группа логистики документов №1 </w:t>
      </w:r>
      <w:r>
        <w:rPr>
          <w:rFonts w:cs="Times New Roman" w:ascii="Times New Roman" w:hAnsi="Times New Roman"/>
          <w:sz w:val="28"/>
          <w:szCs w:val="28"/>
        </w:rPr>
        <w:t xml:space="preserve">ПАО «Совкомбанк» </w:t>
      </w:r>
      <w:r>
        <w:rPr>
          <w:rFonts w:cs="Times New Roman" w:ascii="Times New Roman" w:hAnsi="Times New Roman"/>
          <w:bCs/>
          <w:sz w:val="28"/>
          <w:szCs w:val="28"/>
        </w:rPr>
        <w:t>с 16.08.2024 (приказ № *** от 16.08.2024), трудовой договор заключен 16.08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ПАО «Совкомбанк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ПАО «Совкомбанк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 «Ракетно-космический центр «Прогресс» (далее - АО «РКЦ «Прогресс» от 10.09.2024 № *** 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инженер-проектировщик 2 категории 2935 отдела эксплуатации и ремонта АО «РКЦ «Прогресс» с 09.09.2024 (приказ № *** от 09.09.2024), трудовой договор заключен 09.09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Ф.И.О.  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АО «РКЦ «Прогресс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АО «РКЦ «Прогресс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</w:r>
      <w:r>
        <w:rPr>
          <w:rFonts w:cs="Times New Roman" w:ascii="Times New Roman" w:hAnsi="Times New Roman"/>
          <w:b/>
          <w:sz w:val="28"/>
          <w:szCs w:val="28"/>
        </w:rPr>
        <w:t>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казенного учреждения Ханты-Мансийского автономного округа – Югры «Региональный центр бухгалтерского учета»  (далее - КУ «Региональный центр бухгалтерского учета») от 18.09.2024 № *** 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авшей должность консультанта сектор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бухгалтера отдела расчетных операций Управления учета и отчетности КУ «Региональный центр бухгалтерского учета» с 16.09.2024 (приказ № *** от 16.09.2024), трудовой договор заключен 16.09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лжности консультанта сектор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тчетности КУ «Региональный центр бухгалтерского учета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тчетности КУ «Региональный центр бухгалтерского учета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_________________    </w:t>
      </w:r>
      <w:r>
        <w:rPr>
          <w:sz w:val="28"/>
          <w:szCs w:val="28"/>
          <w:u w:val="single"/>
          <w:lang w:eastAsia="ru-RU"/>
        </w:rPr>
        <w:t xml:space="preserve">М.Г.Калинина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ь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     </w:t>
        <w:tab/>
        <w:tab/>
        <w:t xml:space="preserve">     _________________    </w:t>
      </w:r>
      <w:r>
        <w:rPr>
          <w:sz w:val="28"/>
          <w:szCs w:val="28"/>
          <w:u w:val="single"/>
          <w:lang w:eastAsia="ru-RU"/>
        </w:rPr>
        <w:t xml:space="preserve">Т.А.Семенюк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комиссии          _______________        </w:t>
      </w:r>
      <w:r>
        <w:rPr>
          <w:sz w:val="28"/>
          <w:szCs w:val="28"/>
          <w:u w:val="single"/>
          <w:lang w:eastAsia="ru-RU"/>
        </w:rPr>
        <w:t xml:space="preserve">И.А.Шаломеева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              ______________          </w:t>
      </w:r>
      <w:r>
        <w:rPr>
          <w:sz w:val="28"/>
          <w:szCs w:val="28"/>
          <w:u w:val="single"/>
          <w:lang w:eastAsia="ru-RU"/>
        </w:rPr>
        <w:t xml:space="preserve">О.Г.Захар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 xml:space="preserve">________________         </w:t>
      </w:r>
      <w:r>
        <w:rPr>
          <w:color w:val="000000"/>
          <w:sz w:val="28"/>
          <w:szCs w:val="28"/>
          <w:u w:val="single"/>
        </w:rPr>
        <w:t xml:space="preserve">И.И.Жук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А.А.Матве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Н.Г.Гальц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>Д.А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асковьин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 xml:space="preserve">Ю.Ю.Никон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2:00Z</dcterms:created>
  <dc:creator>Минстрой</dc:creator>
  <dc:description/>
  <cp:keywords/>
  <dc:language>en-US</dc:language>
  <cp:lastModifiedBy>Жук Инна Ивановна</cp:lastModifiedBy>
  <cp:lastPrinted>2024-09-26T16:24:00Z</cp:lastPrinted>
  <dcterms:modified xsi:type="dcterms:W3CDTF">2025-04-16T11:35:00Z</dcterms:modified>
  <cp:revision>3</cp:revision>
  <dc:subject/>
  <dc:title>ПРОТОКОЛ</dc:title>
</cp:coreProperties>
</file>