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-5387" w:leader="none"/>
        </w:tabs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2-202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»   __________  2024</w:t>
      </w:r>
      <w:r>
        <w:rPr>
          <w:bCs/>
          <w:sz w:val="28"/>
          <w:szCs w:val="28"/>
        </w:rPr>
        <w:tab/>
        <w:tab/>
        <w:tab/>
        <w:tab/>
        <w:tab/>
        <w:tab/>
        <w:t>г. Самара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. Самара, ул. Советской Армии, 27, актовый за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алинина М.Г. - заместитель главы Совет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еменюк Т.А. -  заместитель главы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ломеева И.А. – начальник отдела муниципальной службы, кадров и охраны труда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внутригородского района городского округа Самар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Г. - 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 И.И. - консультант (по общественной безопасности и противодействию коррупции) Администрации Советского внутригородского района городского округа Самара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ьцева Н.Г. - уполномоченный по охране труда первичной профсоюзной организации Администрации Советского внутригородского район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А.А. – руководитель отделения повышения квалификации государственных  и муниципальных служащих Института государственной и муниципальной службы АНО ВО Университет «МИР»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ковьин Д.А. – член Общественного совета при Администрации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а Ю.Ю. – консультант Управления по профилактике коррупционных и иных правонарушений Департамента по вопросам правопорядка и противодействия коррупции Самар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(далее – комиссия), определенный п.3.7 Положения о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оветского внутригородского района городского округа Самара от 15.04.2021 № 134 (далее – Положение), имеется, комиссия вправе принимать решени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0 Положения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ложения комиссия единогласно определила принимать решения открытым голосованием.</w:t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формация о результатах рассмотрения и принятых решениях Главы Советского внутригородского района городского округа Самара по протоколу заседания комиссии № 1-2024 от 25.01.2024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смотрение уведомления МАУ городского округа Самара «МФЦ»</w:t>
      </w:r>
      <w:r>
        <w:rPr>
          <w:bCs/>
          <w:sz w:val="28"/>
        </w:rPr>
        <w:t xml:space="preserve">  от 20.02.2024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начальника отдела </w:t>
      </w:r>
      <w:r>
        <w:rPr>
          <w:sz w:val="28"/>
        </w:rPr>
        <w:t>Администрации Советского внутригородского района городского округа Самара (далее – Администрация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Общества с ограниченной ответственностью  Медицинский центр «Эксперт Профит»  от 19.02.2024 № б/н 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Общества с ограниченной ответственностью  ГРУППА КОМПАНИЙ «ТЕХСНАБКОМПЛЕКТ» (далее  – ООО ГК «ТСК»)  от 15.03.2024 № *** 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Общества с ограниченной ответственностью  «Самарские коммунальные системы» от 12.04.2024 № ***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Администрации Самарского внутригородского района городского округа Самара  от 08.05.2024 № Вн-16/5-03/723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им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  <w:szCs w:val="28"/>
        </w:rPr>
        <w:t xml:space="preserve">Общества с ограниченной ответственностью  «ИНВИТРО-Самара»  от 06.05.2024 № ***  о заключении трудового договора с бывшим муниципальным служащим Ф.И.О.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</w:t>
      </w:r>
      <w:r>
        <w:rPr>
          <w:sz w:val="28"/>
          <w:szCs w:val="28"/>
        </w:rPr>
        <w:t xml:space="preserve">уведомление </w:t>
      </w:r>
      <w:r>
        <w:rPr>
          <w:bCs/>
          <w:sz w:val="28"/>
          <w:szCs w:val="28"/>
        </w:rPr>
        <w:t xml:space="preserve">Общества с ограниченной ответственностью  </w:t>
      </w:r>
      <w:r>
        <w:rPr>
          <w:sz w:val="28"/>
          <w:szCs w:val="28"/>
        </w:rPr>
        <w:t>Частная охранная организация «Русская Охрана Самара»</w:t>
      </w:r>
      <w:r>
        <w:rPr>
          <w:bCs/>
          <w:sz w:val="28"/>
          <w:szCs w:val="28"/>
        </w:rPr>
        <w:t xml:space="preserve">  от 14.06.2024 № *** о заключении трудового договора с бывшим муниципальным служащим Ф.И.О., замещавшим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  <w:szCs w:val="28"/>
        </w:rPr>
        <w:t xml:space="preserve">Общества с ограниченной ответственностью  «Мерекс Диджитал» от 14.06.2024 № *** о заключении трудового договора с бывшим муниципальным служащим Ф.И.О.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Общества с ограниченной ответственностью  «Промышленное строительство» (далее - ООО «Промстрой») от 17.06.2024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  <w:szCs w:val="28"/>
        </w:rPr>
        <w:t xml:space="preserve">Самарского управления министерства образования и науки Самарской области  от  11.06.2024 № *** о заключении трудового договора с бывшим муниципальным служащим Ф.И.О.  замещавшей должность начальника отдела </w:t>
      </w:r>
      <w:r>
        <w:rPr>
          <w:sz w:val="28"/>
        </w:rPr>
        <w:t>Администрации.</w:t>
      </w:r>
    </w:p>
    <w:p>
      <w:pPr>
        <w:pStyle w:val="Style25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М.Г.Калинин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6 раздела 4 Положения огласила результаты рассмотрения Главой Советского внутригородского района городского округа Самара рекомендаций комиссии от 25.01.2024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4.6 раздела 4 Положения решение Главы Советского внутригородского района городского округа Самара принимается к сведению без обсуж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МАУ городского округа Самара «МФЦ»  от 20.02.2024 № *** о заключении трудового договора с бывшим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замещавшей должность начальника отдел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bCs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главного специалиста службы организационной работы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городского округа Самара «МФЦ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19.02.2024 (приказ № ***), трудовой договор заключен №*** от 19.02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лжности начальник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 xml:space="preserve">деятельностью </w:t>
      </w:r>
      <w:r>
        <w:rPr>
          <w:sz w:val="28"/>
          <w:szCs w:val="28"/>
        </w:rPr>
        <w:t xml:space="preserve">МАУ городского округа Самара «МФЦ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и МАУ городского округа Самара «МФЦ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Медицинский центр «Эксперт Профит»  от 19.02.2024 №б/н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администратора в ООО Медицинский центр «Эксперт Профит» с 19.02.2024 (приказ № *** от 19.02.2024), трудовой договор заключен 19.02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Медицинский центр «Эксперт Профит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ОО Медицинский центр «Эксперт Профит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ГРУППА КОМПАНИЙ «ТЕХСНАБКОМПЛЕКТ» (далее  – ООО ГК «ТСК»)  от 15.03.2024 № ***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помощника директора, административно-управленческий аппарат ООО ГК «ТСК» с 01.03.2024 (приказ № *** от 01.03.2024), трудовой договор заключен 01.03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.И.О. 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ГК «ТСК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ОО ГК «ТСК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«Самарские коммунальные системы» от 12.04.2024 № *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техника по учету центра обслуживания клиентов управления по работе с физическими лицами бытового подразделения  ООО «Самарские коммунальные системы» с 11.04.2024 (приказ № *** от 11.04.2024), трудовой договор заключен с 11.04.2024 на период отсутствия основного работ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.И.О. в должности консультанта отдела 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«Самарские коммунальные системы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ОО «Самарские коммунальные системы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</w: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    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марского внутригородского района городского округа Самара  от 08.05.2024 № Вн-16/5-03/723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им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 на должность главного специалиста отдела Администрации </w:t>
      </w:r>
      <w:r>
        <w:rPr>
          <w:rFonts w:cs="Times New Roman" w:ascii="Times New Roman" w:hAnsi="Times New Roman"/>
          <w:sz w:val="28"/>
          <w:szCs w:val="28"/>
        </w:rPr>
        <w:t>Сам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нутригородского района городского округа Самара  с 03.05.2024 (приказ №*** от 03.05.2024), трудовой договор заключен 03.05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 xml:space="preserve">деятельностью Администрации </w:t>
      </w:r>
      <w:r>
        <w:rPr>
          <w:sz w:val="28"/>
          <w:szCs w:val="28"/>
        </w:rPr>
        <w:t>Самарского</w:t>
      </w:r>
      <w:r>
        <w:rPr>
          <w:bCs/>
          <w:sz w:val="28"/>
          <w:szCs w:val="28"/>
        </w:rPr>
        <w:t xml:space="preserve">  внутригородского района городского округа Самар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амарского</w:t>
      </w:r>
      <w:r>
        <w:rPr>
          <w:bCs/>
          <w:sz w:val="28"/>
          <w:szCs w:val="28"/>
        </w:rPr>
        <w:t xml:space="preserve">  внутригородского района городского округа Самара 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</w:r>
      <w:r>
        <w:rPr>
          <w:rFonts w:cs="Times New Roman" w:ascii="Times New Roman" w:hAnsi="Times New Roman"/>
          <w:b/>
          <w:sz w:val="28"/>
          <w:szCs w:val="28"/>
        </w:rPr>
        <w:t>По сед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«ИНВИТРО-Самара»  от 06.05.2024 № ***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администратора  ООО «ИНВИТРО-Самара» с 06.05.2024 (приказ № *** от 06.05.2024), трудовой договор заключен 06.05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«ИНВИТРО-Самара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ОО «ИНВИТРО-Самара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</w:r>
      <w:r>
        <w:rPr>
          <w:rFonts w:cs="Times New Roman" w:ascii="Times New Roman" w:hAnsi="Times New Roman"/>
          <w:b/>
          <w:sz w:val="28"/>
          <w:szCs w:val="28"/>
        </w:rPr>
        <w:t>По вос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Общества с ограниченной ответственностью  Частная охранная организация «Русская Охрана Сама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14.06.2024 № 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им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 на должность охранника 6 разряда в </w:t>
      </w:r>
      <w:r>
        <w:rPr>
          <w:rFonts w:cs="Times New Roman" w:ascii="Times New Roman" w:hAnsi="Times New Roman"/>
          <w:sz w:val="28"/>
          <w:szCs w:val="28"/>
        </w:rPr>
        <w:t>ООО Частная охранная организация «Русская Охрана Сама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5.04.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екретаря комиссии Шаломее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 декабря 2008 г. №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уволен с муниципальной службы 02.07.2021, предлагается не рассматривать данное уведомление на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ую информацию принять к сведению. 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</w:r>
      <w:r>
        <w:rPr>
          <w:rFonts w:cs="Times New Roman" w:ascii="Times New Roman" w:hAnsi="Times New Roman"/>
          <w:b/>
          <w:sz w:val="28"/>
          <w:szCs w:val="28"/>
        </w:rPr>
        <w:t>По дев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«Мерекс Диджитал» от 14.06.2024 № 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СММ-специалиста   ООО «Мерекс Диджитал» с 12.08.2022 (приказ № *** от 12.08.2022), трудовой договор заключен с 12.08.2022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«Мерекс Диджитал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ОО «Мерекс Диджитал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</w:r>
      <w:r>
        <w:rPr>
          <w:rFonts w:cs="Times New Roman" w:ascii="Times New Roman" w:hAnsi="Times New Roman"/>
          <w:b/>
          <w:sz w:val="28"/>
          <w:szCs w:val="28"/>
        </w:rPr>
        <w:t>По дес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 «Промышленное строительство» (далее - ООО «Промстрой») от 17.06.2024 № 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а на должность инженера производственно-технического отдела ОП Мариуполь  ООО «Промстрой» с 05.05.2023 (приказ № *** от 05.05.2023), трудовой договор заключен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«Промстрой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ОО «Промстрой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  <w:tab/>
      </w:r>
      <w:r>
        <w:rPr>
          <w:rFonts w:cs="Times New Roman" w:ascii="Times New Roman" w:hAnsi="Times New Roman"/>
          <w:b/>
          <w:sz w:val="28"/>
          <w:szCs w:val="28"/>
        </w:rPr>
        <w:t>По одиннадца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Самарского управления министерства образования и науки Самарской области  от  11.06.2024 № *** о заключении трудового договора с бывшим муниципальным служащим 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ей должность начальник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специалиста 1 категории отдела реализации образовательных программ Самарского управления министерства образования и науки Самарской области с 04.06.2024 (распоряжение № *** от 04.06.2024), трудовой договор заключен 04.06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начальник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Самарского управления министерства образования и науки Сама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Самарским управлением министерства образования и науки Самарской области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_________________    </w:t>
      </w:r>
      <w:r>
        <w:rPr>
          <w:sz w:val="28"/>
          <w:szCs w:val="28"/>
          <w:u w:val="single"/>
          <w:lang w:eastAsia="ru-RU"/>
        </w:rPr>
        <w:t xml:space="preserve">М.Г.Калинина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ь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     </w:t>
        <w:tab/>
        <w:tab/>
        <w:t xml:space="preserve">     _________________    </w:t>
      </w:r>
      <w:r>
        <w:rPr>
          <w:sz w:val="28"/>
          <w:szCs w:val="28"/>
          <w:u w:val="single"/>
          <w:lang w:eastAsia="ru-RU"/>
        </w:rPr>
        <w:t xml:space="preserve">Т.А.Семенюк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комиссии          _______________        </w:t>
      </w:r>
      <w:r>
        <w:rPr>
          <w:sz w:val="28"/>
          <w:szCs w:val="28"/>
          <w:u w:val="single"/>
          <w:lang w:eastAsia="ru-RU"/>
        </w:rPr>
        <w:t xml:space="preserve">И.А.Шаломеева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              ______________          </w:t>
      </w:r>
      <w:r>
        <w:rPr>
          <w:sz w:val="28"/>
          <w:szCs w:val="28"/>
          <w:u w:val="single"/>
          <w:lang w:eastAsia="ru-RU"/>
        </w:rPr>
        <w:t xml:space="preserve">О.Г.Захар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________________         </w:t>
      </w:r>
      <w:r>
        <w:rPr>
          <w:color w:val="000000"/>
          <w:sz w:val="28"/>
          <w:szCs w:val="28"/>
          <w:u w:val="single"/>
        </w:rPr>
        <w:t xml:space="preserve">И.И.Жук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А.А.Матве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Н.Г.Гальц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>Д.А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асковьин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 xml:space="preserve">Ю.Ю.Никон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00Z</dcterms:created>
  <dc:creator>Минстрой</dc:creator>
  <dc:description/>
  <cp:keywords/>
  <dc:language>en-US</dc:language>
  <cp:lastModifiedBy>Жук Инна Ивановна</cp:lastModifiedBy>
  <cp:lastPrinted>2024-06-25T14:28:00Z</cp:lastPrinted>
  <dcterms:modified xsi:type="dcterms:W3CDTF">2025-04-16T11:32:00Z</dcterms:modified>
  <cp:revision>3</cp:revision>
  <dc:subject/>
  <dc:title>ПРОТОКОЛ</dc:title>
</cp:coreProperties>
</file>