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-5387" w:leader="none"/>
        </w:tabs>
        <w:ind w:lef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1-2024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«__»   __________  2024</w:t>
      </w:r>
      <w:r>
        <w:rPr>
          <w:bCs/>
          <w:sz w:val="28"/>
          <w:szCs w:val="28"/>
        </w:rPr>
        <w:tab/>
        <w:tab/>
        <w:tab/>
        <w:tab/>
        <w:tab/>
        <w:tab/>
        <w:t>г. Самара</w:t>
      </w:r>
    </w:p>
    <w:p>
      <w:pPr>
        <w:pStyle w:val="Normal"/>
        <w:ind w:firstLine="709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сто проведения: г. Самара, ул. Советской Армии, 27, актовый зал.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Калинина М.Г. - заместитель главы Советского внутригородского района городского округа Самара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Семенюк Т.А. -  заместитель главы Советского внутригородского района городского округа Самар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Шаломеева И.А. – начальник отдела муниципальной службы, кадров и охраны труда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 внутригородского района городского округа Самар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О.Г. - начальник правового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 внутригородского района городского округа Самар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к И.И. - консультант (по общественной безопасности и противодействию коррупции) Администрации Советского внутригородского района городского округа Самара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ьцева Н.Г. - уполномоченный по охране труда первичной профсоюзной организации Администрации Советского внутригородского район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а А.А. – руководитель отделения повышения квалификации государственных  и муниципальных служащих Института государственной и муниципальной службы АНО ВО Университет «МИР»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сковьин Д.А. – член Общественного совета при Администрации Советского внутригородского района городского округа Самар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нова Ю.Ю. – консультант Управления по профилактике коррупционных и иных правонарушений Департамента по вопросам правопорядка и противодействия коррупции Самарской област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Кворум для проведения заседания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 (далее – комиссия), определенный п.3.7 Положения о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Советского внутригородского района городского округа Самара от 15.04.2021 № 134 (далее – Положение), имеется, комиссия вправе принимать решени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20 Положения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 Положения комиссия единогласно определила принимать решения открытым голосованием.</w:t>
      </w:r>
    </w:p>
    <w:p>
      <w:pPr>
        <w:pStyle w:val="Subtitl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Информация о результатах рассмотрения и принятых решениях Главы Советского внутригородского района городского округа Самара по протоколу заседания комиссии № 6-2023 от 22.12.2023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смотрение уведомления ООО «ГЛОНАСС-СОФТ»</w:t>
      </w:r>
      <w:r>
        <w:rPr>
          <w:bCs/>
          <w:sz w:val="28"/>
        </w:rPr>
        <w:t xml:space="preserve">  от 23.01.202 № б/н о заключении трудового договора с бывшим муниципальным служащим  Ф.И.О., замещавшей должность начальника отдела по делам молодежи, культуре, физической культуре и спорту и образованию </w:t>
      </w:r>
      <w:r>
        <w:rPr>
          <w:sz w:val="28"/>
        </w:rPr>
        <w:t>Администрации Советского внутригородского района городского округа Самара (далее – Администрация)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материалов проверки, проведенной отделом муниципальной службы, кадров и охраны труда Администрации по фактам, изложенным в представлении прокурора Советского района города Самары от </w:t>
      </w:r>
      <w:r>
        <w:rPr>
          <w:sz w:val="28"/>
          <w:szCs w:val="28"/>
        </w:rPr>
        <w:t>29.12.2023 №07-03-2023/Прдп291-23210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слушали председателя комиссии М.Г.Калинин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пунктом 4.6 раздела 4 Положения огласила результаты рассмотрения Главой Советского внутригородского района городского округа Самара рекомендаций комиссии от 22.12.2023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4.6 раздела 4 Положения решение Главы Советского внутригородского района городского округа Самара принимается к сведению без обсуждения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ООО «ГЛОНАСС-СОФ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23.01.202 № б/н о заключении трудового договора с бывшим муниципальным служащим Ф.И.О., замещавшей должность начальника отдела по делам молодежи, культуре, физической культуре и спорту и образованию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  принята на должность менеджера по работе с клиентами в ООО «ГЛОНАСС-СОФТ»  с 09.01.20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Ф.И.О. в должности начальника отдела по делам молодежи, культуре, физической культуре и спорту и образованию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ООО «ГЛОНАСС-СОФТ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ООО «ГЛОНАСС-СОФТ»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секретаря комиссии                    И.А. Шаломееву по результатам проведения прокуратурой Советского района города Самары (далее - прокуратура) проверки соблюдения законодательства о муниципальной службе и противодействии коррупции в Администрации.</w:t>
      </w:r>
    </w:p>
    <w:p>
      <w:pPr>
        <w:pStyle w:val="Style25"/>
        <w:spacing w:lineRule="auto" w:line="276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выявлены факты представления муниципальными служащими Администрации недостоверных и неполных сведений о доходах, об имуществе и обязательствах имущественного характера (далее – Справка) за 2022 год.</w:t>
      </w:r>
    </w:p>
    <w:p>
      <w:pPr>
        <w:pStyle w:val="Style25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основании распоряжения от 01.02.2024 № 25к «О проведении проверки в отнош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консультанта Администрации Советского внутригородского района </w:t>
      </w:r>
      <w:r>
        <w:rPr>
          <w:bCs/>
          <w:sz w:val="28"/>
          <w:szCs w:val="28"/>
        </w:rPr>
        <w:t>достоверности и полноты сведений о доходах, об имуществе, обязательствах имущественного характера</w:t>
      </w:r>
      <w:r>
        <w:rPr>
          <w:sz w:val="28"/>
          <w:szCs w:val="28"/>
        </w:rPr>
        <w:t xml:space="preserve"> за 2022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сультант Администрации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в разделе 4 Справки не указаны открытые счета в ПАО «Банк ВТБ» от 09.07.2023 № ******, от 18.04.2016  № ******, в ПАО «Сбербанк» от 27.11.2009 № ******, от  02.09.2011 №******. В своем объясн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сообщил, что счета не указал по невнима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 совершение дисциплинарного проступка, выразившегося в ненадлежащем заполнении справки о доходах, расходах, имуществе и обязательствах имущественного характера за 2022 год предлагается привлечь консультанта Администрации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к дисциплинарной ответственности и объявить замеча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, являются недостоверными и неполными. За указанный проступок рекомендовать муниципального служащег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привлечь к дисциплинарной ответственности в виде замеч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На основании распоряжения от 01.02.2024 № 29к «О проведении проверки в отнош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консультанта Администрации Советского внутригородского района достоверности и полноты сведений о доходах, об имуществе, обязательствах имущественного характера за 2022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сультант  Администрац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в разделе 4 Справки не указал открытый счет в ПАО «Сбербанк» от 16.08.2017 № ******. В своем объясн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сообщил, что счет не указал по невнима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 совершение дисциплинарного проступка, выразившемся в ненадлежащем заполнении справки о доходах, расходах, имуществе и обязательствах имущественного характера за 2022 год предлагается привлечь консультанта Администрац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к дисциплинарной ответственности и объявить замеча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, являются недостоверными и неполными. За указанный проступок рекомендовать муниципального служащег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привлечь к дисциплинарной ответственности в виде замеч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На основании распоряжения от 01.02.2024 № 26к «О проведении проверки в отнош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консультанта  Администрации Советского внутригородского района достоверности и полноты сведений о доходах, об имуществе, обязательствах имущественного характера за 2022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о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в разделе 4 Справки не отражены счета в ООО «Хоум Кредит энд Финанс Банк» от 03.02.2014 № ******, в ПАО «Банк ВТБ» от 22.09.2010 №******. Из объяснения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следует, что счет в ООО «Хоум Кредит энд Финанс Банк» не указан ошибоч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сходя из справок, полученных в ПАО «Банк ВТБ» за 2021 и 2022, у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открыт один расчетный счет. Дата открытия в банковской справке за 2021 году указана 04.09.2010, дата открытия того же счета в банковской справке за 2022 указана 22.09.2010. Таким образом выяснилось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в Справке данный счет указал, поставив дату открытия 04.09.2010 (как указывал ранее при представлении Справок за предыдущие годы). По слова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>, по какой причине изменилась дата открытия счета в 2022 году, в ПАО «ВТБ Банк» ответа не да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предлагаем привлечь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к дисциплинарной ответственности и объявить замечание, так как счет в ООО «Хоум Кредит энд Финанс Банк» он обязан был указать при представлении Справ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, являются недостоверными и неполными. За указанный проступок рекомендовать муниципального служащег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привлечь к дисциплинарной ответственности в виде замеч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На основании распоряжения от 01.02.2024 № 24к «О проведении  проверки в отнош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Администрации Советского внутригородского района достоверности и полноты сведений о доходах, об имуществе, обязательствах имущественного характера за 2022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в разделе 4 Справки не указала счет № ******, открытый 08.01.2023 в ООО «Хоум Кредит энд Финанс Банк». Счет по словам, муниципального служащего не указан по невнимательности. В связи с тем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находится в отпуске по беременности и родам вопрос о привлечении ее к дисциплинарной ответственности предлагается не рассматриват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, являются недостоверными. Однако в связи с нахождением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в отпуске по беременности и родам комиссия рекомендует к муниципальному служащему конкретную меру ответственности не применять, при этом указать муниципальному служащему на недопустимость представления недостоверных и (или) неполных сведен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На основании распоряжения от 01.02.2024 № 27к «О проведении  проверки в отнош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Администрации Советского внутригородского района достоверности и полноты сведений о доходах, об имуществе, обязательствах имущественного характера за 2022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представлении прокуратуры отмечено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в разделе 4 Справки не указала счет в ПАО «Сбербанк» от 22.10.2013 № ******. В ходе проверки выявлено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допустила техническую ошибку при заполнении Справок, указав неверно дату открытия вышеуказанного счета. Следует отметить, что ранее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всегда добросовестно относилась к заполнению Справок, к дисциплинарной ответственности не привлекалась, умысла нарочно скрывать или искажать информацию не име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предлагаем к дисциплинарной ответственности муниципального служащег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не привлекать, однако указать на необходимость внимательнее относится к заполнению Справок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Style25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  <w:lang w:eastAsia="ru-RU"/>
        </w:rPr>
        <w:t xml:space="preserve">, являются неточными, но так как это не влечет за собой умышленное сокрытие сведений о доходах, то, с учетом обстоятельств и характера совершенного нарушения, указать муниципальному служащему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  <w:lang w:eastAsia="ru-RU"/>
        </w:rPr>
        <w:t xml:space="preserve"> на недопустимость представления недостоверных и (или) неполных сведений и рекомендовать к дисциплинарной ответственности не привлекат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На основании распоряжения от 01.02.2024 № 28к «О проведении проверки в отнош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консультанта Администрации Советского внутригородского района достоверности и полноты сведений о доходах, об имуществе, обязательствах имущественного характера за 2022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в разделе 4 Справки не отражен счет в АО «ОТП Банк» от 17.01.2012 № ******. В ходе проверк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предоставила две справки из банка, в которых указано, что договор закрыт и обязательства перед АО «ОТП Банк» исполнены в полном объеме. Также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дала пояснения, что при обращении в банк, ее заверили, что счет будет закрыт и договор расторгнут. После того, как выяснилось, что счет не закрыли,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снова обратилась в банк. По словам сотрудников банка, закрыть счет не представляется возможным по техническим причинам. В настоящее время счет открыт, движения средств по нему не осуществляется с 28.03.2022, договор на обслуживание счета расторгнут. Остаток на счете с 28.03.2022 нулевой. Принимая во внимание указанные обстоятельства, предполагаем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была введена в заблуждение сотрудниками банка и умысла сознательно скрывать информацию об открытом счете не имела. В связи с этим предлагаем к дисциплинарной ответственност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не привлекат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, являются недостоверными. Однако, учитывая обстоятельства и характер совершенного нарушения рекомендовать муниципального служащег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к дисциплинарной ответственности не привлекат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На основании распоряжения от 01.02.2024 № 31к «О проведении проверки в отнош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Администрации Советского внутригородского района достоверности и полноты сведений о доходах, об имуществе, обязательствах имущественного характера за 2022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в разделе 4 Справки не указала открытые счета в АО «Банк Русский Стандарт» от 20.02.2013 № ******, от 27.12.2018 № *******,             № ******.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предоставила справку из данного банка за 2022 год, из которой следует, что счета действительно открыты, однако движения средств по ним не осуществляло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Справок все муниципальные служащие были ознакомлены под подпись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3 году (далее – Методические рекомендации). В Методических рекомендациях даны четкие разъяснения, относительно отражения в Справке различных видов счетов, в том числе с нулевым остатком на отчетную да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предлагаем привлечь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к дисциплинарной ответственности и объявить замеча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являются недостоверными</w:t>
      </w:r>
      <w:r>
        <w:rPr/>
        <w:t xml:space="preserve"> </w:t>
      </w:r>
      <w:r>
        <w:rPr>
          <w:sz w:val="28"/>
          <w:szCs w:val="28"/>
        </w:rPr>
        <w:t xml:space="preserve">и неполными. За указанный проступок рекомендовать муниципального служащег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привлечь к дисциплинарной ответственности в виде замеч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На основании распоряжения от 01.02.2024 № 30к «О проведении проверки в отнош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консультанта Администрации Советского внутригородского района достоверности и полноты сведений о доходах, об имуществе, обязательствах имущественного характера за 2022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сультантом отдела финансового планирования и экономики в разделе 4 Справки не указан счет в ООО «Хоум Кредит энд Финанс Банк» от 19.07.2011 № *******. В своем объяснении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сообщила, что счет не указала по ошиб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 совершение дисциплинарного проступка, выразившемся в ненадлежащем заполнении справки о доходах, расходах, имуществе и обязательствах имущественного характера за 2022 год предлагается привлечь консультанта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к дисциплинарной ответственности и объявить замеча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>, являются недостоверными</w:t>
      </w:r>
      <w:r>
        <w:rPr/>
        <w:t xml:space="preserve"> </w:t>
      </w:r>
      <w:r>
        <w:rPr>
          <w:sz w:val="28"/>
          <w:szCs w:val="28"/>
        </w:rPr>
        <w:t xml:space="preserve">и неполными. За указанный проступок рекомендовать муниципального служащег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привлечь к дисциплинарной ответственности в виде замеч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На основании распоряжения от 01.02.2024 № 34к «О проведении проверки в отнош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консультанта Администрации Советского внутригородского района достоверности и полноты сведений о доходах, об имуществе, обязательствах имущественного характера за 2022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в разделе 4 Справки не указала счета в ПАО «Банк ВТБ» от 18.03.2014 № ******, в АО «Кредит Европа Банк (Россия)» от 07.08.2018 № ******, в АО КБ «Солидарность» от 16.01.2013 № ******. В настоящее время все счета закры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снилось, что в представленной ПАО «Банк ВТБ» справке за 2022 год счет № ****** отсутствует. Другие два счета, согласно выпискам из банков на отчетную дату были открыты, движения средств по ним не осуществлялось. В Методических рекомендациях указано о необходимости получения достоверных сведений о дате открытия счета в банке (иной кредитной организации), виде и валюте такого счета, остатке на счете на отчетную дату и сумме поступивших на счет денежных средств обращаться в банк или соответствующую кредитную организацию. Сведения, представленные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, являются неполными и недостоверными. На основании вышеизложенного предлагаем привлечь консультанта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к дисциплинарной ответственности и объявить замеча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>, являются недостоверными</w:t>
      </w:r>
      <w:r>
        <w:rPr/>
        <w:t xml:space="preserve"> </w:t>
      </w:r>
      <w:r>
        <w:rPr>
          <w:sz w:val="28"/>
          <w:szCs w:val="28"/>
        </w:rPr>
        <w:t xml:space="preserve">и неполными. За указанный проступок рекомендовать муниципального служащег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привлечь к дисциплинарной ответственности в виде замеч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На основании распоряжения от 01.02.2024 № 33к «О проведении  проверки в отнош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Администрации Советского внутригородского района достоверности и полноты сведений о доходах, об имуществе, обязательствах имущественного характера за 2022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в разделе 4 Справки не отразил счет в ПАО «Банк ВТБ» от 04.12.2012 № ******. В своем пояснении </w:t>
      </w:r>
      <w:r>
        <w:rPr>
          <w:bCs/>
          <w:sz w:val="28"/>
          <w:szCs w:val="28"/>
        </w:rPr>
        <w:t>Ф.И.О</w:t>
      </w:r>
      <w:r>
        <w:rPr>
          <w:sz w:val="28"/>
          <w:szCs w:val="28"/>
        </w:rPr>
        <w:t xml:space="preserve">. указал, что ранее данный счет никогда не отображался в сведениях, выданных банком для заполнения Справок. Вместе с тем, в отчетном периоде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не стал в очередной раз обращаться в банк для отслеживания наличия или отсутствия открытых счетов. В ходе проверки была запрошена справка из ПАО «Банк ВТБ» за отчетный 2022 год для подтверждения информации. Действительно, счет от 04.12.2012 № ****** отсутствовал, однако в справке отражен другой счет от 04.12.2012 № ****** с остатком денежных средств на отчетную дату. Данный счет в разделе 4 Справки у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не был отраже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униципальному служащему рекомендовано в следующий раз внимательнее относится к заполнению Справок. За представление недостоверных сведений рекомендуем привлечь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к дисциплинарной ответственности и объявить замеча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>, являются недостоверными</w:t>
      </w:r>
      <w:r>
        <w:rPr/>
        <w:t xml:space="preserve"> </w:t>
      </w:r>
      <w:r>
        <w:rPr>
          <w:sz w:val="28"/>
          <w:szCs w:val="28"/>
        </w:rPr>
        <w:t xml:space="preserve">и неполными. За указанный проступок рекомендовать муниципального служащег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привлечь к дисциплинарной ответственности в виде замеч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На основании распоряжения от 01.02.2024 № 35к «О проведении  проверки в отнош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- консультанта  Администрации Советского внутригородского района достоверности и полноты сведений о доходах, об имуществе, обязательствах имущественного характера за 2022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сультантом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в разделе 4 Справки не указаны счета в ПАО «Сбербанк» от 11.07.2018 № ******, в АО КП «Газбанк» от 27.06.2017                                  № ******, от 18.07.2012 № ******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о начала принятия решения о проведении проверки в ее отношении,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написала заявление об увольнении по собственному желанию с муниципальной службы, и расторгла трудовой договор во время проведения проверки 05.02.2024 (распоряжение от 02.02.2024 № 39к прилагается). В связи с этим, вопрос о привлечении ее к дисциплинарной ответственности предлагается не рассматриват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ивлечен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к дисциплинарной ответственности не рассматривать в связи с ее увольнением 05.02.2024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 xml:space="preserve">На основании распоряжения от 01.02.2024 № 32к «О проведении  проверки в отношении </w:t>
      </w:r>
      <w:r>
        <w:rPr>
          <w:bCs/>
          <w:sz w:val="28"/>
          <w:szCs w:val="28"/>
        </w:rPr>
        <w:t xml:space="preserve">Ф.И.О., </w:t>
      </w:r>
      <w:r>
        <w:rPr>
          <w:sz w:val="28"/>
          <w:szCs w:val="28"/>
        </w:rPr>
        <w:t>начальника отдела Администрации Советского внутригородского района достоверности и полноты сведений о доходах, об имуществе, обязательствах имущественного характера за 2022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в разделе 4 Справки не отразил счета в ПАО «Банк ВТБ» от 27.08.2012 №******, от 28.04.2011 № ******, в АО «Российский Сельскохозяйственный банк» от 09.10.2022 №******. В ходе беседы с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выяснилось, что он невнимательно читал Методические рекомендации, счета не указал ошибочно, вину свою признает и впредь обещает отнестись к заполнению Справок более ответствен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 совершение дисциплинарного проступка, выразившемся в ненадлежащем заполнении справки о доходах, расходах, имуществе и обязательствах имущественного характера за 2022 год предлагается привлечь начальника отдела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к дисциплинарной ответственности и объявить замечание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>, являются недостоверными</w:t>
      </w:r>
      <w:r>
        <w:rPr/>
        <w:t xml:space="preserve"> </w:t>
      </w:r>
      <w:r>
        <w:rPr>
          <w:sz w:val="28"/>
          <w:szCs w:val="28"/>
        </w:rPr>
        <w:t xml:space="preserve">и неполными. За указанный проступок рекомендовать муниципального служащег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привлечь к дисциплинарной ответственности в виде замечания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698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Style25"/>
        <w:ind w:left="0" w:firstLine="698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ссии      _________________    </w:t>
      </w:r>
      <w:r>
        <w:rPr>
          <w:sz w:val="28"/>
          <w:szCs w:val="28"/>
          <w:u w:val="single"/>
          <w:lang w:eastAsia="ru-RU"/>
        </w:rPr>
        <w:t xml:space="preserve">М.Г.Калинина </w:t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председатель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     </w:t>
        <w:tab/>
        <w:tab/>
        <w:t xml:space="preserve">     _________________    </w:t>
      </w:r>
      <w:r>
        <w:rPr>
          <w:sz w:val="28"/>
          <w:szCs w:val="28"/>
          <w:u w:val="single"/>
          <w:lang w:eastAsia="ru-RU"/>
        </w:rPr>
        <w:t xml:space="preserve">Т.А.Семенюк </w:t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комиссии          _______________        </w:t>
      </w:r>
      <w:r>
        <w:rPr>
          <w:sz w:val="28"/>
          <w:szCs w:val="28"/>
          <w:u w:val="single"/>
          <w:lang w:eastAsia="ru-RU"/>
        </w:rPr>
        <w:t xml:space="preserve">И.А.Шаломеева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/>
        <w:ind w:left="709" w:hanging="0"/>
        <w:jc w:val="both"/>
        <w:rPr>
          <w:sz w:val="28"/>
          <w:szCs w:val="28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              ______________          </w:t>
      </w:r>
      <w:r>
        <w:rPr>
          <w:sz w:val="28"/>
          <w:szCs w:val="28"/>
          <w:u w:val="single"/>
          <w:lang w:eastAsia="ru-RU"/>
        </w:rPr>
        <w:t xml:space="preserve">О.Г.Захаро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 xml:space="preserve">________________         </w:t>
      </w:r>
      <w:r>
        <w:rPr>
          <w:color w:val="000000"/>
          <w:sz w:val="28"/>
          <w:szCs w:val="28"/>
          <w:u w:val="single"/>
        </w:rPr>
        <w:t xml:space="preserve">И.И.Жук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________________    </w:t>
      </w:r>
      <w:r>
        <w:rPr>
          <w:sz w:val="28"/>
          <w:szCs w:val="28"/>
          <w:u w:val="single"/>
        </w:rPr>
        <w:t xml:space="preserve">А.А.Матвее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________________    </w:t>
      </w:r>
      <w:r>
        <w:rPr>
          <w:sz w:val="28"/>
          <w:szCs w:val="28"/>
          <w:u w:val="single"/>
        </w:rPr>
        <w:t xml:space="preserve">Н.Г.Гальце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________________  </w:t>
      </w:r>
      <w:r>
        <w:rPr>
          <w:sz w:val="28"/>
          <w:szCs w:val="28"/>
          <w:u w:val="single"/>
        </w:rPr>
        <w:t>Д.А.</w:t>
      </w:r>
      <w:r>
        <w:rPr/>
        <w:t xml:space="preserve"> </w:t>
      </w:r>
      <w:r>
        <w:rPr>
          <w:sz w:val="28"/>
          <w:szCs w:val="28"/>
          <w:u w:val="single"/>
        </w:rPr>
        <w:t xml:space="preserve">Прасковьин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________________  </w:t>
      </w:r>
      <w:r>
        <w:rPr>
          <w:sz w:val="28"/>
          <w:szCs w:val="28"/>
          <w:u w:val="single"/>
        </w:rPr>
        <w:t xml:space="preserve">Ю.Ю.Никоно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8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9:00Z</dcterms:created>
  <dc:creator>Минстрой</dc:creator>
  <dc:description/>
  <cp:keywords/>
  <dc:language>en-US</dc:language>
  <cp:lastModifiedBy>Жук Инна Ивановна</cp:lastModifiedBy>
  <cp:lastPrinted>2024-02-27T10:17:00Z</cp:lastPrinted>
  <dcterms:modified xsi:type="dcterms:W3CDTF">2025-04-16T11:23:00Z</dcterms:modified>
  <cp:revision>3</cp:revision>
  <dc:subject/>
  <dc:title>ПРОТОКОЛ</dc:title>
</cp:coreProperties>
</file>