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pacing w:val="-20"/>
          <w:sz w:val="16"/>
          <w:szCs w:val="16"/>
          <w:lang w:val="en-US" w:eastAsia="en-US"/>
        </w:rPr>
      </w:pPr>
      <w:r>
        <w:rPr>
          <w:b/>
          <w:spacing w:val="-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-300990</wp:posOffset>
                </wp:positionV>
                <wp:extent cx="176784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3.25pt;mso-wrap-distance-left:9.05pt;mso-wrap-distance-right:9.05pt;mso-wrap-distance-top:0pt;mso-wrap-distance-bottom:0pt;margin-top:-23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167640</wp:posOffset>
                </wp:positionV>
                <wp:extent cx="20193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45pt;mso-wrap-distance-left:9.05pt;mso-wrap-distance-right:9.05pt;mso-wrap-distance-top:0pt;mso-wrap-distance-bottom:0pt;margin-top:-13.2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внутригород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ама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5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внутригород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ама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№ 23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 безнадежной к взысканию задолженности по платежам в бюджет Советского внутригородского района городского округа Самара</w:t>
      </w:r>
    </w:p>
    <w:tbl>
      <w:tblPr>
        <w:tblW w:w="9355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0"/>
        <w:gridCol w:w="559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Т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ветского внутригородского района городского округа Самар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.А.                         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учета и отчетности Администрации Советского внутригородского района городского округа Самар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а Н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тивной комиссии Советского внутригородского района городского округа Самара</w:t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04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И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тивной комиссии Советского внутригородского района городского округа Самара</w:t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цева Н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контроля Администрации Советского внутригородского района городского округа Сама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 Д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Администрации Советского внутригородского района городского округа Сама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.Г.</w:t>
              <w:tab/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Советского внутригородского района городского округа Сама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цев С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ветского внутригородского района городского округа Сама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й службы, кадров и охраны труда Администрации Советского внутригородского района городского округа Сама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6:00Z</dcterms:created>
  <dc:creator>Столяров Владимир Николаевич</dc:creator>
  <dc:description/>
  <cp:keywords/>
  <dc:language>en-US</dc:language>
  <cp:lastModifiedBy>Никитина Наталья Александровна</cp:lastModifiedBy>
  <cp:lastPrinted>2025-04-22T10:08:00Z</cp:lastPrinted>
  <dcterms:modified xsi:type="dcterms:W3CDTF">2025-04-28T11:36:00Z</dcterms:modified>
  <cp:revision>6</cp:revision>
  <dc:subject/>
  <dc:title/>
</cp:coreProperties>
</file>