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 № ________________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ыявлении правообладателя ранее учтённого объекта недвижимости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ч. 6 ст. 69.1 Федерального закона от 13.07.2015 </w:t>
        <w:br/>
        <w:t>№ 218-ФЗ «О государственной регистрации недвижимости» ПОСТАНОВЛЯЮ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 отношении объекта недвижимости ранее учтенного в Едином государственном реестре недвижимости: жилого помещения с кадастровым номером 63:01:0912004:1705, площадью 44,5 кв. м, расположенного по адресу: Российская Федерация, Самарская область, г. Самара, Советский район, </w:t>
        <w:br/>
        <w:t>пер. Первый Безымянный, д. 17, кв. 20, выявлен правообладатель: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.И.О., дата, место рождения, паспорт гражданина Российской Федерации, СНИЛС, адрес места жительства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одтверждающие докумен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 письмо филиала ППК «Роскадастр» по Самарской области</w:t>
        <w:br/>
        <w:t>от 05.07.2024 № исх.08/3121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адресная справка ГУ МВД России по Самарской области </w:t>
        <w:br/>
        <w:t>от 12.02.2025;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сведения Социального Фонда России от 10.03.2025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на первого заместителя главы Советского внутригородского района городского округа Самара С. В. Свирень. 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оветского внутригородского</w:t>
      </w:r>
    </w:p>
    <w:p>
      <w:pPr>
        <w:pStyle w:val="Normal"/>
        <w:tabs>
          <w:tab w:val="clear" w:pos="708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йона городского округа Самара</w:t>
        <w:tab/>
        <w:tab/>
        <w:tab/>
        <w:t>В. А. Бор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2 03 7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>EkaterinskaiaNA</dc:creator>
  <dc:description/>
  <dc:language>en-US</dc:language>
  <cp:lastModifiedBy>Вершков Александр Евгеньевич</cp:lastModifiedBy>
  <cp:lastPrinted>2022-11-25T09:39:00Z</cp:lastPrinted>
  <dcterms:modified xsi:type="dcterms:W3CDTF">2025-03-12T12:10:00Z</dcterms:modified>
  <cp:revision>2</cp:revision>
  <dc:subject/>
  <dc:title/>
</cp:coreProperties>
</file>