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3002:903, площадью 45,1 кв. м, расположенного по адресу: Российская Федерация,Самарская область, г. Самара, Советский р-н, </w:t>
        <w:br/>
        <w:t>ул. Вольская, д. 11, кв. 16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7.2024 № исх.08/3121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2.02.202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0.03.2025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5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5-03-12T11:55:00Z</dcterms:modified>
  <cp:revision>2</cp:revision>
  <dc:subject/>
  <dc:title/>
</cp:coreProperties>
</file>