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218003:3627, площадью 51,8 кв. м, расположенного по адресу: Российская Федерация, Самарская область, г. Самара, Советский район, </w:t>
        <w:br/>
        <w:t>ул. Стара-Загора, д. 39, кв. 211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5.07.2024 № исх.08/3121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2.02.202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1.03.2025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7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5-03-12T12:47:00Z</dcterms:modified>
  <cp:revision>2</cp:revision>
  <dc:subject/>
  <dc:title/>
</cp:coreProperties>
</file>