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4002:1492, площадью 30,2 кв. м, расположенного по адресу: Российская Федерация, Самарская область, г. Самара, р-н Советский, </w:t>
        <w:br/>
        <w:t>ул. Советской Армии, д. 159, кв. 1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7.2024 № исх.08/31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02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1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3-12T12:39:00Z</dcterms:modified>
  <cp:revision>2</cp:revision>
  <dc:subject/>
  <dc:title/>
</cp:coreProperties>
</file>