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жилого помещения с кадастровым номером 63:01:0919001:7036, площадью 52,6 кв. м, расположенного по адресу: Самарская область, г. Самара, ул. Партизанская, д. 176а, кв. 79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9.04.2024 № исх.07/16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0.01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4.02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0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2-25T12:30:00Z</dcterms:modified>
  <cp:revision>2</cp:revision>
  <dc:subject/>
  <dc:title/>
</cp:coreProperties>
</file>