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ОЕКТ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4"/>
          <w:lang w:val="en-US"/>
        </w:rPr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 № ________________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 выявлении правообладателя ранее учтённого объекта недвижимости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В соответствии с ч. 6 ст. 69.1 Федерального закона от 13.07.2015 </w:t>
        <w:br/>
        <w:t>№ 218-ФЗ «О государственной регистрации недвижимости» ПОСТАНОВЛЯЮ: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1. В отношении объекта недвижимости ранее учтенного в Едином государственном реестре недвижимости: жилого помещения с кадастровым номером 63:01:0916002:1465, площадью 41,1 кв. м, расположенного по адресу: Российская Федерация, Самарская область, г. Самара, Советский р-н, </w:t>
        <w:br/>
        <w:t>ул. Гагарина, д. 149, кв. 12, выявлен правообладатель: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Ф.И.О., дата, место рождения, паспорт гражданина Российской Федерации, СНИЛС, адрес места жительства.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 Подтверждающие документы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2.1. письмо филиала ППК «Роскадастр» по Самарской области</w:t>
        <w:br/>
        <w:t>от 09.04.2024 № исх.07/1659;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2.2. адресная справка ГУ МВД России по Самарской области </w:t>
        <w:br/>
        <w:t>от 10.01.2025;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3. сведения Социального Фонда России от 14.02.2025.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4. Контроль за исполнением настоящего постановления возложить на первого заместителя главы Советского внутригородского района городского округа Самара С. В. Свирень. 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лава Советского внутригородского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айона городского округа Самара</w:t>
        <w:tab/>
        <w:tab/>
        <w:tab/>
        <w:t>В. А. Бород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о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2 03 79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Arial" w:hAnsi="Arial" w:eastAsia="Times New Roman" w:cs="Arial"/>
      <w:b/>
      <w:sz w:val="24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Arial" w:hAnsi="Arial" w:eastAsia="Times New Roman" w:cs="Arial"/>
      <w:b/>
      <w:sz w:val="24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2:26:00Z</dcterms:created>
  <dc:creator>EkaterinskaiaNA</dc:creator>
  <dc:description/>
  <dc:language>en-US</dc:language>
  <cp:lastModifiedBy>Вершков Александр Евгеньевич</cp:lastModifiedBy>
  <cp:lastPrinted>2022-11-25T09:39:00Z</cp:lastPrinted>
  <dcterms:modified xsi:type="dcterms:W3CDTF">2025-02-25T12:26:00Z</dcterms:modified>
  <cp:revision>2</cp:revision>
  <dc:subject/>
  <dc:title/>
</cp:coreProperties>
</file>