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07001:1550, площадью 54 кв. м, расположенного по адресу: Российская Федерация, Самарская область, г. Самара, Советский район, </w:t>
        <w:br/>
        <w:t>ул. Дыбенко, д. 114, кв. 263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9.04.2024 № исх.07/165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0.01.202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4.02.2025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1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5-02-14T10:31:00Z</dcterms:modified>
  <cp:revision>2</cp:revision>
  <dc:subject/>
  <dc:title/>
</cp:coreProperties>
</file>