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отношении объекта недвижимости ранее учтенного в Едином государственном реестре недвижимости: жилого помещения с кадастровым номером 63:01:0901005:1379, площадью 41,7 кв. м, расположенного по адресу: Самарская область, г. Самара, ул. Ивана Булкина, д. 46/29, кв. 6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1.04.2024 № исх.07/149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0.01.2025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4.02.2025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8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5-02-14T10:58:00Z</dcterms:modified>
  <cp:revision>2</cp:revision>
  <dc:subject/>
  <dc:title/>
</cp:coreProperties>
</file>