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bCs/>
          <w:sz w:val="27"/>
          <w:szCs w:val="27"/>
        </w:rPr>
        <w:t>от ___________________№______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1.2019 №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еречень</w:t>
      </w:r>
    </w:p>
    <w:tbl>
      <w:tblPr>
        <w:tblW w:w="159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47"/>
        <w:gridCol w:w="6488"/>
      </w:tblGrid>
      <w:tr>
        <w:trPr/>
        <w:tc>
          <w:tcPr>
            <w:tcW w:w="9356" w:type="dxa"/>
            <w:tcBorders/>
          </w:tcPr>
          <w:p>
            <w:pPr>
              <w:pStyle w:val="Headertext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й для управления многоквартирными домами, расположенными на территории Советского внутригородского района городского округа Самара, в отношении которых собственниками помещений в многоквартирных домах 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  <w:p>
            <w:pPr>
              <w:pStyle w:val="Head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2835"/>
              <w:gridCol w:w="1634"/>
              <w:gridCol w:w="2268"/>
              <w:gridCol w:w="1629"/>
            </w:tblGrid>
            <w:tr>
              <w:trPr>
                <w:trHeight w:val="107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осуществлении предпринимательской деятельности по управлению многоквартирными домам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дачи заявления о включении в перечень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АЯ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1882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s://dom.gosuslugi.ru/" \l "!/licenses/60198540-fed9-4775-acd6-7bdd3a1ba23b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063000512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rStyle w:val="InternetLink"/>
                      <w:sz w:val="27"/>
                      <w:szCs w:val="27"/>
                    </w:rPr>
                    <w:t xml:space="preserve">               от </w:t>
                  </w:r>
                  <w:r>
                    <w:rPr>
                      <w:rStyle w:val="InternetLink"/>
                      <w:sz w:val="27"/>
                      <w:szCs w:val="27"/>
                    </w:rPr>
                    <w:t>0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.01.202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Этаж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566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6   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3.04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етевая Обслуживающ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6311186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46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6.04.202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Развит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63111863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7</w:t>
                  </w:r>
                  <w:r>
                    <w:rPr>
                      <w:sz w:val="27"/>
                      <w:szCs w:val="27"/>
                    </w:rPr>
                    <w:t xml:space="preserve">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2.06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троительство Эксплуатация Серви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260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5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dding15"/>
                      <w:sz w:val="27"/>
                      <w:szCs w:val="27"/>
                    </w:rPr>
                    <w:t>от 1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29.06.20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firstLine="250"/>
                    <w:rPr/>
                  </w:pPr>
                  <w:r>
                    <w:rPr>
                      <w:sz w:val="27"/>
                      <w:szCs w:val="27"/>
                    </w:rPr>
                    <w:t>ООО УК «63 Регион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99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№</w:t>
                  </w: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063000710                 от 21.1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ОО «УК «Самарская Лук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35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573                от 17.04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Циркуль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14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63000731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>от 17.06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09.202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ИРОЗДАН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2053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25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от 29.04.2021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11.202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Альт Груп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52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55                от 15.12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6.202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АТАЛ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539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3             от 22.04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03.202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Г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04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44        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03.202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Позитив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50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5                   от 06.10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03.202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Изумруд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421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2                 от 30.06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04.202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Районн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66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6             от 28.07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.04.202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ОНИК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35574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88     от 20.10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4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Атла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4048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77                от 13.07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Забот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832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805                 от 05.05.202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лим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11856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09                 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Магнит ЖКХ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601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55               от 10.03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.06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тветственные люд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82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063000612                  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09.202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Тилит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18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063000634</w:t>
                  </w:r>
                </w:p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от 14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10.202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РОМ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31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063000740                от 22.09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.02.202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 внутригородского района</w:t>
            </w:r>
          </w:p>
          <w:p>
            <w:pPr>
              <w:pStyle w:val="Headertext"/>
              <w:tabs>
                <w:tab w:val="clear" w:pos="708"/>
                <w:tab w:val="left" w:pos="2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округа Самара                                                       С.В.Свирень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Header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linkhover">
    <w:name w:val="title-link-hover"/>
    <w:qFormat/>
    <w:rPr/>
  </w:style>
  <w:style w:type="character" w:styleId="Ngbinding">
    <w:name w:val="ng-binding"/>
    <w:qFormat/>
    <w:rPr/>
  </w:style>
  <w:style w:type="character" w:styleId="Padding15">
    <w:name w:val="_padding-15"/>
    <w:qFormat/>
    <w:rPr/>
  </w:style>
  <w:style w:type="character" w:styleId="Titlelinkhover3">
    <w:name w:val="title-link-hov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5:00Z</dcterms:created>
  <dc:creator>elena.solnceva</dc:creator>
  <dc:description/>
  <cp:keywords/>
  <dc:language>en-US</dc:language>
  <cp:lastModifiedBy>Киселева Ирина Александровна</cp:lastModifiedBy>
  <cp:lastPrinted>2025-02-12T17:02:00Z</cp:lastPrinted>
  <dcterms:modified xsi:type="dcterms:W3CDTF">2025-02-12T13:03:00Z</dcterms:modified>
  <cp:revision>112</cp:revision>
  <dc:subject/>
  <dc:title/>
</cp:coreProperties>
</file>