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объекта капитального строительства     с кадастровым номером 63:01:0911002:557, площадью 49,5 кв.м, назначение: жилое, расположенного по адресу: Российская Федерация, Самарская область, г. Самара, Советский р-н, пер. Третий Порт-Артурский, д. 20, выявлен правообладатель: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ИНН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 копия договора о предоставлении в бессрочное пользование земельного участка под строительство индивидуального жилого дома на праве личной собственности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копия договора дарения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 справка БТИ;               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4 адресная справка отдела адресно – справочной работы Управления по вопросам миграции ГУ МВД России по Самарской области № б/н                        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 копия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   свидетельство о государственной регистрации права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 копия свидетельства о браке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>EkaterinskaiaNA</dc:creator>
  <dc:description/>
  <cp:keywords/>
  <dc:language>en-US</dc:language>
  <cp:lastModifiedBy>Филатова Екатерина Викторовна</cp:lastModifiedBy>
  <cp:lastPrinted>2024-03-04T14:34:00Z</cp:lastPrinted>
  <dcterms:modified xsi:type="dcterms:W3CDTF">2025-01-16T11:10:00Z</dcterms:modified>
  <cp:revision>16</cp:revision>
  <dc:subject/>
  <dc:title/>
</cp:coreProperties>
</file>