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ab/>
        <w:tab/>
        <w:tab/>
        <w:tab/>
      </w:r>
      <w:r>
        <w:rPr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27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оветского внутригородского района городского округа Самара от 28.12.2022 № 420            «Об утверждении Положения об оплате труда работников муниципального бюджетного учреждения Советского внутригородского района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городского округа Самара «Советский» </w:t>
      </w:r>
    </w:p>
    <w:p>
      <w:pPr>
        <w:pStyle w:val="Style101"/>
        <w:widowControl/>
        <w:spacing w:lineRule="auto" w:line="240"/>
        <w:ind w:hanging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оветского внутригородского района городского округа Самара Самарской области постановля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Советского внутригородского района городского округа Самара от 28.12.2022 № 420            «Об утверждении Положения об оплате труда работников муниципального бюджетного учреждения Советского внутригородского района городского округа Самара «Советский»  (далее – Положение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ункт 5.1 Положения изложить в следующей редакции: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5.1. Работникам учреждения производится единовременная выплата к  ежегодному оплачиваемому отпуску два раза в год в размере одного должностного оклада.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2.</w:t>
        <w:tab/>
        <w:t xml:space="preserve">абзац 1 пункта 5.2 Положения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ботникам учреждения по их личному заявлению выплачивается материальная помощь в размере четырех должностных окладов в год.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3.</w:t>
        <w:tab/>
        <w:t xml:space="preserve">абзац 7 пункта 6.1 Положения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атериальной помощи – 4,5 должностных окладов;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3.</w:t>
        <w:tab/>
        <w:t xml:space="preserve">абзац 8 пункта 6.1 Положения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«единовременной выплаты к  ежегодному оплачиваемому отпуску - 2 должностных окладов.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1 к Положению изложить в новой редакции согласно приложению № 1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5. приложение № 1 к Положению изложить в новой редакции согласно приложению № 2  к настоящему постановл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 Настоящее постановление вступает в силу </w:t>
      </w:r>
      <w:r>
        <w:rPr>
          <w:sz w:val="28"/>
          <w:szCs w:val="28"/>
        </w:rPr>
        <w:t xml:space="preserve">с 01.01.2025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5 настоящего постановления вступает в силу с 01.04.2025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Контроль за выполнением настоящего постановления возложить на заместителя главы Советского внутригородского района городского округа Самара Семенюк Т.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оветского внутригородского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района городского округа Самара                                                  В.А.Бород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икитин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62 27 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Cambria" w:hAnsi="Cambria" w:cs="Cambria"/>
      <w:spacing w:val="20"/>
      <w:sz w:val="22"/>
      <w:szCs w:val="22"/>
    </w:rPr>
  </w:style>
  <w:style w:type="character" w:styleId="FontStyle22">
    <w:name w:val="Font Style22"/>
    <w:qFormat/>
    <w:rPr>
      <w:rFonts w:ascii="Cambria" w:hAnsi="Cambria" w:cs="Cambria"/>
      <w:spacing w:val="10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56"/>
      <w:ind w:firstLine="667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61"/>
      <w:ind w:firstLine="691"/>
      <w:jc w:val="both"/>
    </w:pPr>
    <w:rPr>
      <w:rFonts w:ascii="Cambria" w:hAnsi="Cambria" w:cs="Cambri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1430"/>
    </w:pPr>
    <w:rPr>
      <w:rFonts w:ascii="Cambria" w:hAnsi="Cambria" w:cs="Cambri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14:00Z</dcterms:created>
  <dc:creator>Сханова</dc:creator>
  <dc:description/>
  <cp:keywords/>
  <dc:language>en-US</dc:language>
  <cp:lastModifiedBy>Никитина Наталья Александровна</cp:lastModifiedBy>
  <cp:lastPrinted>2024-12-16T13:47:00Z</cp:lastPrinted>
  <dcterms:modified xsi:type="dcterms:W3CDTF">2024-12-16T09:47:00Z</dcterms:modified>
  <cp:revision>90</cp:revision>
  <dc:subject/>
  <dc:title/>
</cp:coreProperties>
</file>