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3002:1015, площадью 79,1 кв. м, расположенного по адресу: Российская Федерация, Самарская область, г. Самара, р-н Советский, </w:t>
        <w:br/>
        <w:t>пер. Приволжский, д. 10, кв. 17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8.2024 № исх.08/365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6.11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2.12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6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2-16T06:28:00Z</dcterms:modified>
  <cp:revision>3</cp:revision>
  <dc:subject/>
  <dc:title/>
</cp:coreProperties>
</file>