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8001:871, площадью 44,4 кв. м, расположенного по адресу: Российская Федерация, Самарская область, г. Самара, Советский р-н, </w:t>
        <w:br/>
        <w:t>ул. Мориса Тореза, д. 77, кв. 36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8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12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2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4-12-16T06:42:00Z</dcterms:modified>
  <cp:revision>4</cp:revision>
  <dc:subject/>
  <dc:title/>
</cp:coreProperties>
</file>