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РАСПИСАНИЕ РАБОТЫ СПЕЦИАЛИСТОВ ПО ФИЗИЧЕСКОЙ КУЛЬТУРЕ И СПОРТУ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 ДЕКАБРЬ  2024 ГОД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/>
        <w:t>В расписании возможны изменения!</w:t>
      </w:r>
    </w:p>
    <w:tbl>
      <w:tblPr>
        <w:tblW w:w="150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81"/>
        <w:gridCol w:w="4118"/>
        <w:gridCol w:w="3541"/>
        <w:gridCol w:w="302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                                     Владимир Михайл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Запорожская, 15 п/к «Искра-2» спортивный зал (вторник, четверг)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Кр.Коммунаров,5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О «Творчество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недельник, среда)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настольный теннис, дартс, бадминтон, ЛФ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 – 15:00-16: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ср, воскр – 13:00-14: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селение пенсионного возраст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селение с ограниченными возможностями здоровья от 19 лет и старше</w:t>
            </w:r>
          </w:p>
        </w:tc>
      </w:tr>
      <w:tr>
        <w:trPr>
          <w:trHeight w:val="6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л. Промышленности, 319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МБОУ лицей «Созвездие» № 131 спортивная площадка, спортивный зал (по погодным условиям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Paragraph"/>
              <w:spacing w:lineRule="atLeast" w:line="20"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Хоккей на траве</w:t>
              <w:tab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Н, СР, -  18.00-20.00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Т. 17.00-19.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tLeast" w:line="20" w:before="0" w:after="280"/>
              <w:jc w:val="center"/>
              <w:textAlignment w:val="baseline"/>
              <w:rPr>
                <w:rStyle w:val="Textrun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Paragraph"/>
              <w:spacing w:lineRule="atLeast" w:line="20" w:before="280" w:after="200"/>
              <w:jc w:val="center"/>
              <w:textAlignment w:val="baseline"/>
              <w:rPr>
                <w:rStyle w:val="Eop"/>
              </w:rPr>
            </w:pPr>
            <w:r>
              <w:rPr>
                <w:rStyle w:val="Textrun"/>
              </w:rPr>
              <w:t>Дети от 7 лет до 15 лет</w:t>
            </w:r>
          </w:p>
          <w:p>
            <w:pPr>
              <w:pStyle w:val="Paragraph"/>
              <w:spacing w:lineRule="atLeast" w:line="20" w:before="280" w:after="200"/>
              <w:jc w:val="center"/>
              <w:textAlignment w:val="baseline"/>
              <w:rPr>
                <w:rStyle w:val="Eop"/>
              </w:rPr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ритов                                     Александр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Авроры,117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«Школа № 170»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ая площадка, спортза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утбол, баскетбо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 Пт – 18:30-20:00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– 14:00-15:30, 15.30-17.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10 лет до 17 лет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5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Михайл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Мориса Тореза,115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«Школа № 28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Ср, Пт - 17:00-18:3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10 до 18 лет</w:t>
            </w:r>
          </w:p>
        </w:tc>
      </w:tr>
      <w:tr>
        <w:trPr>
          <w:trHeight w:val="105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ый безымянный пер. 14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ГУПС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лей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– 15:00-16:3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                            Александр Серге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Партизанская, 208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«Школа №87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баскет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 чт – 13:30-15:00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– 12:30-14:00; 14:00-15: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10 до 18 лет</w:t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Дмитри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Мориса Тореза,115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«Школа № 28»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баскет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– 14:00-15:30, 15:30-17:0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– 14:00-15:30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 – 14:00-15:30;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8-17 лет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ест Арсенови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льский переулок, дом 9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ДО «СШ №4 «Аврора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, спортивная площадк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ФП,  Дзюдо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вт, ср, пт – 19:00-20: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лет до 18 лет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                            Евгения Витальев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льский переулок, дом 9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ДО «СШ №4 «Аврора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, спортивная площадк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инологический спорт - аджили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, Чт  - 16:00-17: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– 10:00-11:30; 11:40-13: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11 лет до 18 лет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 Нургалиеви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Советской Армии, 25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Гимназия «Перспектива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фут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 - 13.00-14.30  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- 13.00-14.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 18:00-19: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– 18:00-19: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Дети от 7 лет до 15 лет</w:t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Иванови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Мориса Тореза,115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«Школа №28»;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К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фут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 ср, чет – 13:30-15: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-19:00-20: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Дети от 7 лет до 15 лет</w:t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Владимирович 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Экспериментальная, 5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Школа № 119 г.о. Самар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ортивный зал, 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ая площадк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фут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, 02.12., 04.12., 5.12., 9.12., 11.12., 13.12., 15.12., 17.12., 20.12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7.0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Дети от 7 лет до 15 лет</w:t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алямова Алия Ахсан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аковская, 10-а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Школа №91 г.о. Самар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ортивный зал, 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ая площадк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волей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6:00-17:30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7:00- 18:3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7:00-18:3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. 9:00-10:30;  11:00-12: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Дети от 7 лет до 15 лет</w:t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енков Евгений Андре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951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сных Коммунаров, 28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951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Школа № 153 г.о. Самар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ортивный зал, 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ая площадк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тэг-регб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4:00-16.30; 15:30-17:00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4.00-15.30; 15:30:17:00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6:30-18:00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. 13.00-14.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Дети от 7 лет до 15 лет</w:t>
            </w:r>
          </w:p>
        </w:tc>
      </w:tr>
    </w:tbl>
    <w:p>
      <w:pPr>
        <w:pStyle w:val="Normal"/>
        <w:suppressAutoHyphens w:val="true"/>
        <w:spacing w:lineRule="atLeast" w:line="20" w:before="0" w:after="200"/>
        <w:jc w:val="center"/>
        <w:rPr>
          <w:rStyle w:val="Textrun"/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Textrun">
    <w:name w:val="textrun"/>
    <w:basedOn w:val="Style14"/>
    <w:qFormat/>
    <w:rPr/>
  </w:style>
  <w:style w:type="character" w:styleId="Eop">
    <w:name w:val="eop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utton2text">
    <w:name w:val="button2-text"/>
    <w:basedOn w:val="Style14"/>
    <w:qFormat/>
    <w:rPr/>
  </w:style>
  <w:style w:type="character" w:styleId="Senderemailiwfmg">
    <w:name w:val="sender_email_iwfm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6:00Z</dcterms:created>
  <dc:creator>Аксенова Ирина Олеговна</dc:creator>
  <dc:description/>
  <cp:keywords/>
  <dc:language>en-US</dc:language>
  <cp:lastModifiedBy>Авдеева Анна Михайловна</cp:lastModifiedBy>
  <cp:lastPrinted>2024-03-26T17:39:00Z</cp:lastPrinted>
  <dcterms:modified xsi:type="dcterms:W3CDTF">2024-11-25T12:56:00Z</dcterms:modified>
  <cp:revision>118</cp:revision>
  <dc:subject/>
  <dc:title/>
</cp:coreProperties>
</file>