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министерством промышленности и торговли </w:t>
        <w:br/>
        <w:t xml:space="preserve">Самарской области и _____________ </w:t>
      </w:r>
      <w:r>
        <w:rPr>
          <w:i/>
        </w:rPr>
        <w:t>(наименование ИП, юридического лица)</w:t>
      </w:r>
      <w:r>
        <w:rPr>
          <w:sz w:val="28"/>
          <w:szCs w:val="28"/>
        </w:rPr>
        <w:t xml:space="preserve"> </w:t>
        <w:br/>
        <w:t xml:space="preserve">об ограничении предельного уровня наценок </w:t>
        <w:br/>
        <w:t>на социально значимые продовольственные товары</w:t>
      </w:r>
    </w:p>
    <w:p>
      <w:pPr>
        <w:pStyle w:val="Normal"/>
        <w:ind w:firstLine="70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                                                                 «___» ____________ 2024 г.</w:t>
      </w:r>
    </w:p>
    <w:p>
      <w:pPr>
        <w:pStyle w:val="Normal"/>
        <w:ind w:firstLine="70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Самарской области в лице врио министра промышленности и торговли Самарской области Гуркова Дениса Реомальдовича, действующего на основании Положения                                 о министерстве промышленности и торговли Самарской области, утвержденного постановлением Правительства Самарской области                         от 06.08.2008 № 302, </w:t>
      </w:r>
      <w:r>
        <w:rPr>
          <w:color w:val="000000"/>
          <w:sz w:val="28"/>
          <w:szCs w:val="28"/>
        </w:rPr>
        <w:t xml:space="preserve">и постановления Губернатора Самарской области                    от </w:t>
      </w:r>
      <w:r>
        <w:rPr>
          <w:sz w:val="28"/>
          <w:szCs w:val="28"/>
        </w:rPr>
        <w:t xml:space="preserve">14.11.2024 № 462, с одной стороны и </w:t>
      </w:r>
      <w:r>
        <w:rPr>
          <w:i/>
          <w:sz w:val="28"/>
          <w:szCs w:val="28"/>
          <w:u w:val="single"/>
        </w:rPr>
        <w:t>(наименование ИП, юридического</w:t>
      </w:r>
      <w:r>
        <w:rPr>
          <w:sz w:val="28"/>
          <w:szCs w:val="28"/>
          <w:u w:val="single"/>
        </w:rPr>
        <w:t xml:space="preserve"> лица)</w:t>
      </w:r>
      <w:r>
        <w:rPr>
          <w:sz w:val="28"/>
          <w:szCs w:val="28"/>
        </w:rPr>
        <w:t>, именуемое в дальнейшем хозяйствующий субъект,                                           в лице________________, действующего на основании _______________,                   с другой стороны, именуемые в дальнейшем Стороны, в соответствии                       с постановлением Правительства Российской Федерации от 26.04.2023 № 662 «О случаях допустимости соглашений, заключаемых органами государственной власти субъектов Российской Федерации                                       с хозяйствующими субъектами в целях стабилизации цен на товары» заключили настоящее Соглашение о нижеследующем: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Соглашение направлено на обеспечение населения социально значимыми продовольственными товарами первой необходимости (далее – продовольственные товары) по экономически обоснованным ценам, установление сотрудничества между Сторонами в целях содействия стабильному социально-экономическому развитию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взаимодействия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инистерство промышленности и торговли Самарской области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соблюдая и выполняя требования законодательства Российской Федерации и Самарской области, планир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1. взаимодействовать с хозяйствующим субъектом, осуществляющим розничную торговлю продовольственными товарами, </w:t>
        <w:br/>
        <w:t xml:space="preserve">по вопросам стабилизации ценовой ситуации на потребительском рынке Самарской области и обеспечения населения продовольственными товарами по экономически обоснованным ценам, учитывая рост цен (тарифов) </w:t>
        <w:br/>
        <w:t>на услуги, работы, материалы (сырь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привлекать хозяйствующий субъект, осуществляющий розничную торговлю продовольственными товарами, к подготовке решений по регулированию ры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взаимодействовать с органами местного самоуправления муниципальных образований Самарской области по вопросам мониторинга цен на продовольственные товары в торговых объектах хозяйствующего субъ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организовывать проведение совещаний с производителями продовольственных товаров и хозяйствующим субъектам с целью урегулирования вопросов, связанных с поставками продовольственных товаров в торговые объекты и обеспечением населения Самарской области такими това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уведомлять о заключении настоящего Соглашения Федеральную антимонопольную службу в течение 5 рабочих дней со дня заключения соглашения с приложением копии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Хозяйствующий субъект, соблюдая и выполняя требования законодательства Российской Федерации и Самарской области, берет на себя следующие обязатель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установить фиксированную торговую надбавку (наценку) </w:t>
        <w:br/>
        <w:t xml:space="preserve">к оптово-отпускной цене предприятий производителей или оптово-отпускной цене поставщика на продовольственные товары согласно Приложению 1 </w:t>
        <w:br/>
        <w:t>к настоящему Соглашению, являющемуся его неотъемлемой ча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оддерживать постоянное наличие в розничной сети продовольственных товаров, указанных в Приложении 1 к настоящему Соглашению, для удовлетворения потребительского спроса населения Самарской области. При отсутствии в продаже товарных позиций, </w:t>
        <w:br/>
        <w:t xml:space="preserve">по которым были приняты обязательства по стабилизации цен, </w:t>
      </w:r>
      <w:r>
        <w:rPr>
          <w:bCs/>
          <w:sz w:val="28"/>
          <w:szCs w:val="28"/>
        </w:rPr>
        <w:t xml:space="preserve">автоматически переносить указанные </w:t>
      </w:r>
      <w:r>
        <w:rPr>
          <w:sz w:val="28"/>
          <w:szCs w:val="28"/>
        </w:rPr>
        <w:t xml:space="preserve">обязательства </w:t>
      </w:r>
      <w:r>
        <w:rPr>
          <w:bCs/>
          <w:sz w:val="28"/>
          <w:szCs w:val="28"/>
        </w:rPr>
        <w:t>на другие товарные позиции той же категории това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информировать министерство промышленности и торговли Самарской области о ситуациях, препятствующих осуществлению принятых на себя обязательств по стабилизации ц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устанавливать в торговых залах отличительные ценники </w:t>
        <w:br/>
        <w:t xml:space="preserve">на продовольственные товары, по которым были приняты обязательства по стабилизации цен, или иным образом организовывать информирование потребителя в торговом зале, </w:t>
      </w:r>
      <w:r>
        <w:rPr>
          <w:bCs/>
          <w:sz w:val="28"/>
          <w:szCs w:val="28"/>
        </w:rPr>
        <w:t>а также публиковать соответствующую информации в открытом доступе на своих сайтах в информационно-телекоммуникационной сети Интерне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5. информировать министерство промышленности и торговли Самарской области ежемесячно, до 10 числа месяца, следующего </w:t>
        <w:br/>
        <w:t>за отчетным, о выполнении взятых на себя обязательств, предусмотренных подпунктом 2.2.1 настоящего Соглашения, с указ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тегорий товаров и конкретных товарных позиций внутри каждой категории, по которым соблюдались обя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нных о физической доступности указанных товарных позиций (наличии и долях продаж таких товаров внутри каждой соответствующей категор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взвешенных закупочных и отпускных цен и расчетных средневзвешенных наценок на н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Стороны заблаговременно информируют друг друга о решениях, принятие которых затрагивает интересы Сторон, а также воздерживаются от действий, которые могут нанести экономический или иной ущерб одной </w:t>
        <w:br/>
        <w:t>из Сторо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овместная деятельность Сторон по реализации настоящего Соглашения будет координироваться путем проведения консультаций, заседаний, совещаний и иных мероприятий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ринципы сотрудничества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м Соглашением предусматривается право хозяйствующего субъекта вносить изменения в перечень продовольственных товаров, указанных в Приложении 1 к настоящему Соглашению. </w:t>
        <w:br/>
        <w:t xml:space="preserve">О внесении указанных изменений хозяйствующий субъект уведомляет министерство промышленности и торговли Самарской области не позднее </w:t>
        <w:br/>
        <w:t>7 рабочих дней до внесения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стоящим Соглашением предусматривается свобода выбора хозяйствующим субъектом и (или) лицами, входящими с ним в одну группу лиц, контрагентов и (или) заключения договоров с определенными продавцами или покуп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соответствии с антимонопольным законодательством настоящее Соглашение не направлено на ограничение сотрудничества Сторон </w:t>
        <w:br/>
        <w:t>с другими организациями и не преследует цели ограничить деятельность других организаций на территории Самарской области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4. Дополнительные услов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Настоящее Соглашение вступает в силу со дня его заключения Сторонами и действует 1 (один) год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 взаимному согласию Сторон в настоящее Соглашение могут быть внесены изменения. Внесение изменений и дополнений </w:t>
        <w:br/>
        <w:t xml:space="preserve">в Соглашение оформляется дополнительными соглашениями, которые становятся его неотъемлемой частью и вступают в силу со дня </w:t>
        <w:br/>
        <w:t>их заключения Стор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Если за 30 (тридцать) календарных до окончания срока действия настоящего Соглашения ни одна из сторон письменно не заявит о его расторжении, Соглашение считается автоматически продленным </w:t>
        <w:br/>
        <w:t>на 1 (один) год, но не более срока, установленного пунктом 2 постановления Правительства Российской Федерации от 26.04.2023 № 662 «О случаях допустимости соглашений, заключаемых органами государственной власти субъектов Российской Федерации с хозяйствующими субъектами в целях стабилизации цен на тов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Досрочное расторжение настоящего Соглашения возможно </w:t>
        <w:br/>
        <w:t xml:space="preserve">по инициативе любой из Сторон при условии уведомления в письменном виде другой стороны не менее чем за 30 (тридцать) календарных дней </w:t>
        <w:br/>
        <w:t>до предполагаемого дня расторжения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5. Настоящее Соглашение составлено в 2 (двух) экземплярах, </w:t>
        <w:br/>
        <w:t>по одному для каждой из Сторон. Каждый экземпляр имеет равную юридическую силу.</w:t>
      </w:r>
    </w:p>
    <w:p>
      <w:pPr>
        <w:pStyle w:val="Normal"/>
        <w:suppressAutoHyphens w:val="true"/>
        <w:autoSpaceDE w:val="false"/>
        <w:spacing w:lineRule="auto" w:line="360" w:before="120" w:after="120"/>
        <w:jc w:val="center"/>
        <w:rPr/>
      </w:pPr>
      <w:r>
        <w:rPr/>
        <w:t>Юридические адреса и подписи Сторон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9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  <w:br/>
              <w:t>промышленности и торговл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ио минист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___________________ Д.Р. Гурк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79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юридического лица</w:t>
            </w:r>
          </w:p>
          <w:p>
            <w:pPr>
              <w:pStyle w:val="Normal"/>
              <w:ind w:left="27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5:00Z</dcterms:created>
  <dc:creator>Vladimir.Kurchik</dc:creator>
  <dc:description/>
  <cp:keywords/>
  <dc:language>en-US</dc:language>
  <cp:lastModifiedBy>Хлебушкина Елена Сергеевна</cp:lastModifiedBy>
  <cp:lastPrinted>2024-01-18T10:48:00Z</cp:lastPrinted>
  <dcterms:modified xsi:type="dcterms:W3CDTF">2024-11-19T07:55:00Z</dcterms:modified>
  <cp:revision>7</cp:revision>
  <dc:subject/>
  <dc:title>СОГЛАШЕНИЕ О СОТРУДНИЧЕСТВЕ</dc:title>
</cp:coreProperties>
</file>