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69.1 Федерального закона от 13.07.2015  №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объекта капитального строительства с кадастровым номером 63:01:0913002:592, площадью 72.1 кв.м, назначение: жилое, расположенного по адресу: Российская Федерация, Самарская область, г. Самара, Советский р-н, пер. Бийский, д.1 уг./пер. Приволжского, д.3, выявлены правообладатели: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ИНН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 Справка, содержащая сведения о наличии (отсутствии) права собственности на объекты недвижимости, выданная филиалом                                   ППК «Роскадастр» по Самарской области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 Справка, содержащая сведения о наличии (отсутствии) права собственности на объекты недвижимости, выданная филиалом                                             ППК «Роскадастр» по Самарской области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3 Постановление  о присвоении адреса объектам недвижимости, расположенным в Советском внутригородском районе городского округа Самара № 300 от 28.06.2024;               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 Выписка из ЕГРН на земельный участок с кадастровым номером: 63:01:0901001:592 от 02.11.2024 №КУВИ-001/2024-268661752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5 Выписка из ЕГРН на здание с кадастровым номером: 63:01:0913002:592 от 02.11.2024 №КУВИ-001/2024-268654953.3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возложить  на исполняющего обязанности первого заместителя  главы Советского  внутригородского района городского округа Самара В.С. Уколо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оветского внутригородского района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 Самара                                                                    В. А. Бородин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 03 8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0:00Z</dcterms:created>
  <dc:creator>EkaterinskaiaNA</dc:creator>
  <dc:description/>
  <cp:keywords/>
  <dc:language>en-US</dc:language>
  <cp:lastModifiedBy>Филатова Екатерина Викторовна</cp:lastModifiedBy>
  <cp:lastPrinted>2024-03-04T14:34:00Z</cp:lastPrinted>
  <dcterms:modified xsi:type="dcterms:W3CDTF">2024-11-12T13:08:00Z</dcterms:modified>
  <cp:revision>17</cp:revision>
  <dc:subject/>
  <dc:title/>
</cp:coreProperties>
</file>