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230003:8021, площадью 43,5 кв. м, расположенного по адресу: Российская Федерация, Самарская обл., г. Самара, Советский р-н, </w:t>
        <w:br/>
        <w:t>ул. 22 Партсъезда, д. 36, кв. 51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9.04.2024 № исх.07/1659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06.11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28.11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2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11-28T08:12:00Z</dcterms:modified>
  <cp:revision>2</cp:revision>
  <dc:subject/>
  <dc:title/>
</cp:coreProperties>
</file>