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я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жилого помещения с кадастровым номером 63:01:0916002:1234, площадью 65,5 кв. м, расположенного по адресу: Российская Федерация, Самарская область, г. Самара, Советский р-н, </w:t>
        <w:br/>
        <w:t>проезд 9 Мая, д. 14, кв. 6, выявлен правообладатель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исьмо филиала ППК «Роскадастр» по Самарской области</w:t>
        <w:br/>
        <w:t>от 09.04.2024 № исх.07/1659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адресная справка ГУ МВД России по Самарской области </w:t>
        <w:br/>
        <w:t>от 06.11.20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Социального Фонда России от 28.11.2024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08:00Z</dcterms:created>
  <dc:creator>EkaterinskaiaNA</dc:creator>
  <dc:description/>
  <cp:keywords/>
  <dc:language>en-US</dc:language>
  <cp:lastModifiedBy>Вершков Александр Евгеньевич</cp:lastModifiedBy>
  <cp:lastPrinted>2022-11-25T09:39:00Z</cp:lastPrinted>
  <dcterms:modified xsi:type="dcterms:W3CDTF">2024-11-28T08:19:00Z</dcterms:modified>
  <cp:revision>3</cp:revision>
  <dc:subject/>
  <dc:title/>
</cp:coreProperties>
</file>