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2003:1573, площадью 30,3 кв. м, расположенного по адресу: Российская Федерация, Самарская область, г. Самара, Советский район, </w:t>
        <w:br/>
        <w:t>ул. Победы, д. 6, кв. 13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1.04.2024 № исх.07/149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4.08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26.08.2024 и 26.11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57:00Z</dcterms:created>
  <dc:creator>EkaterinskaiaNA</dc:creator>
  <dc:description/>
  <cp:keywords/>
  <dc:language>en-US</dc:language>
  <cp:lastModifiedBy>Вершков Александр Евгеньевич</cp:lastModifiedBy>
  <cp:lastPrinted>2022-11-25T09:39:00Z</cp:lastPrinted>
  <dcterms:modified xsi:type="dcterms:W3CDTF">2024-11-26T11:43:00Z</dcterms:modified>
  <cp:revision>3</cp:revision>
  <dc:subject/>
  <dc:title/>
</cp:coreProperties>
</file>