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ей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ч. 6 ст. 69.1 Федерального закона от 13.07.2015  №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. В отношении объекта недвижимости ранее учтенного в Едином государственном реестре недвижимости: земельного участка с кадастровым номером 63:01:0901002:819, площадью 1100,00 кв. м, категория земель: земли населенных пунктов, разрешенное использование: для застройки, расположенного по адресу: Российская Федерация, Самарская область,              г. Самара, Советский район, в районе поселка Сад-Совхоз № 2 по улице Печерская № 25, выявлены правообладатели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 Договор на право застройки № 3519 от 26.06.1946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 Договор купли – продажи от 21.07.1956 № б/н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 Письмо ГУП «Ростехинвентаризация – Федеральное БТИ» от  29.02.2016  № 16/2023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 Выписка из Единого государственного реестра недвижимости                об объекте недвижимости от 07.02.2023 № КУВИ-001/2023-29018013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5 Выписка из Единого государственного реестра недвижимости                об объекте недвижимости от 20.02.2024 № КУВИ-001/2024-51888359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6 Свидетельство о смерти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ЕР № 280887 от 27.08.1998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7 Свидетельство о смерти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ЕР № 887839 от 19.06.2005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8 письмо нотариуса Московцевой И. В. от 26.09.2024 рег. № 51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9 Свидетельство о рождении ШД № 813343 от 02.01.1956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0 Свидетельство о заключении брака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>-ЕР № 619326 от 26.07.1977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1 Свидетельство о смерти </w:t>
      </w: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>- ЕР № 677716 от 28.02.2023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2 Письмо нотариуса Шейфер М. М. от 19.01.2024 рег. № 59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3 Копия паспорта гражданина Российской Федерации 3605 № 125177, выданного 19.02.2005  УВД Советского района города Самары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4 Копия СНИЛС 122-779-648 85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5 Копия паспорта гражданина Российской Федерации 3601 № 705833, выданного 29.08.2001 Советским РУВД гор. Самары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6 Копия СНИЛС 120-205-929 97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постановления возложить  на первого заместителя  главы Советского  внутригородского района городского округа Самара С. В. Свирень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Советского внутригородского района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округа Самара                                                                    В. А. Бородин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 03 8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2:00Z</dcterms:created>
  <dc:creator>EkaterinskaiaNA</dc:creator>
  <dc:description/>
  <cp:keywords/>
  <dc:language>en-US</dc:language>
  <cp:lastModifiedBy>Федоров Павел Иванович</cp:lastModifiedBy>
  <cp:lastPrinted>2023-03-30T14:45:00Z</cp:lastPrinted>
  <dcterms:modified xsi:type="dcterms:W3CDTF">2024-10-09T05:55:00Z</dcterms:modified>
  <cp:revision>5</cp:revision>
  <dc:subject/>
  <dc:title/>
</cp:coreProperties>
</file>