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2006:1038, площадью 30,4 кв. м, расположенного по адресу: Российская Федерация, Самарская область, г. Самара, Советский р-н, </w:t>
        <w:br/>
        <w:t>ул. Советской Армии, д. 130, кв. 36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4.2024 № исх.07/162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9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7.10.2024 и 18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0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5:32:00Z</dcterms:modified>
  <cp:revision>3</cp:revision>
  <dc:subject/>
  <dc:title/>
</cp:coreProperties>
</file>