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2006:707, площадью 30,1 кв. м, расположенного по адресу: Российская Федерация, Самарская область, г. Самара, Советский район, </w:t>
        <w:br/>
        <w:t>ул. Советской Армии, д. 136, кв. 76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5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7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1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37:00Z</dcterms:modified>
  <cp:revision>3</cp:revision>
  <dc:subject/>
  <dc:title/>
</cp:coreProperties>
</file>