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7001:2431, площадью 73 кв. м, расположенного по адресу: Российская Федерация, Самарская область, г. Самара, р-н Советский, </w:t>
        <w:br/>
        <w:t>ул. Советской Армии, д. 99, кв. 21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9.04.2024 № исх.07/16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30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8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9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22T05:20:00Z</dcterms:modified>
  <cp:revision>3</cp:revision>
  <dc:subject/>
  <dc:title/>
</cp:coreProperties>
</file>