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9002:2360, площадью 45,4 кв. м, расположенного по адресу: Российская Федерация, Самарская область, г. Самара, Советский р-н, </w:t>
        <w:br/>
        <w:t>ул. Партизанская, д. 177 кв. 48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3.04.2024 № исх.07/154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1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4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0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22T05:11:00Z</dcterms:modified>
  <cp:revision>3</cp:revision>
  <dc:subject/>
  <dc:title/>
</cp:coreProperties>
</file>