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ЕКТ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 № ________________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выявлении правообладателя ранее учтённого объекта недвижимости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ч. 6 ст. 69.1 Федерального закона от 13.07.2015 </w:t>
        <w:br/>
        <w:t>№ 218-ФЗ «О государственной регистрации недвижимости» ПОСТАНОВЛЯЮ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В отношении объекта недвижимости ранее учтенного в Едином государственном реестре недвижимости: жилого помещения с кадастровым номером 63:01:0916004:903, площадью 61,3 кв. м, расположенного по адресу: Российская Федерация, Самарская область, г. Самара, Советский район, </w:t>
        <w:br/>
        <w:t>ул. Днепровская, д. 4, кв. 76, выявлен правообладатель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Ф.И.О., дата, место рождения, паспорт гражданина Российской Федерации, СНИЛС, адрес места жительства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Подтверждающие документы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1. письмо филиала ППК «Роскадастр» по Самарской области</w:t>
        <w:br/>
        <w:t>от 05.04.2024 № исх.07/1628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2. адресная справка ГУ МВД России по Самарской области </w:t>
        <w:br/>
        <w:t>от 19.09.2024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3. сведения Социального Фонда России от 17.10.2024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 Контроль за исполнением настоящего постановления возложить на первого заместителя главы Советского внутригородского района городского округа Самара С. В. Свирень. 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Советского внутригородского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йона городского округа Самара</w:t>
        <w:tab/>
        <w:tab/>
        <w:tab/>
        <w:t>В. А. Бород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2 03 79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4:45:00Z</dcterms:created>
  <dc:creator>EkaterinskaiaNA</dc:creator>
  <dc:description/>
  <dc:language>en-US</dc:language>
  <cp:lastModifiedBy>Вершков Александр Евгеньевич</cp:lastModifiedBy>
  <cp:lastPrinted>2022-11-25T09:39:00Z</cp:lastPrinted>
  <dcterms:modified xsi:type="dcterms:W3CDTF">2024-10-22T04:48:00Z</dcterms:modified>
  <cp:revision>3</cp:revision>
  <dc:subject/>
  <dc:title/>
</cp:coreProperties>
</file>