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8001:5457, площадью 44,5 кв. м, расположенного по адресу: Российская Федерация, Самарская область, г. Самара, Советский р-н, </w:t>
        <w:br/>
        <w:t>ул. Мориса Тореза, д. 75, кв. 53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5.04.2024 № исх.07/1628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9.09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7.10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55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10-22T04:55:00Z</dcterms:modified>
  <cp:revision>2</cp:revision>
  <dc:subject/>
  <dc:title/>
</cp:coreProperties>
</file>