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812" w:right="-2" w:hanging="0"/>
        <w:rPr/>
      </w:pPr>
      <w:r>
        <w:rPr>
          <w:sz w:val="22"/>
          <w:szCs w:val="22"/>
        </w:rPr>
        <w:t>к Решению  Совета депутатов Советского внутригородского района городского округа Самара</w:t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  <w:t>от ____________2024 г. № 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ского внутригородского района городского округа Сама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ой области, перечень статей источников финансир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фицита бюджета Советского внутригород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го округа Самара Самарской области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40"/>
        <w:gridCol w:w="5139"/>
        <w:gridCol w:w="1528"/>
      </w:tblGrid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 источников финансирования дефицита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относящихся к источникам финансирования дефицита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глав-ного адми-нист-ра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, подгруппы, статьи, вида источников финансирования дефицита бюджета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503,8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503,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503,8</w:t>
            </w:r>
          </w:p>
        </w:tc>
      </w:tr>
      <w:tr>
        <w:trPr>
          <w:trHeight w:val="5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2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503,8</w:t>
            </w:r>
          </w:p>
        </w:tc>
      </w:tr>
      <w:tr>
        <w:trPr>
          <w:trHeight w:val="4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503,8</w:t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503,8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503,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2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503,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54" w:top="568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5:00Z</dcterms:created>
  <dc:creator>Департамент финансов</dc:creator>
  <dc:description/>
  <cp:keywords/>
  <dc:language>en-US</dc:language>
  <cp:lastModifiedBy>Семенюк Татьяна Анатольевна</cp:lastModifiedBy>
  <cp:lastPrinted>2022-09-19T11:22:00Z</cp:lastPrinted>
  <dcterms:modified xsi:type="dcterms:W3CDTF">2024-10-08T09:26:00Z</dcterms:modified>
  <cp:revision>20</cp:revision>
  <dc:subject/>
  <dc:title>Приложение №  25</dc:title>
</cp:coreProperties>
</file>