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12004:1740, площадью 44,1 кв. м, расположенного по адресу: Российская Федерация, Самарская область, г. Самара, р-н Советский, </w:t>
        <w:br/>
        <w:t>пер. Безымянный 2-й, д. 3а, кв. 69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12.04.2024 № исх.07/17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05.09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13.06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1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4-09-16T07:51:00Z</dcterms:modified>
  <cp:revision>2</cp:revision>
  <dc:subject/>
  <dc:title/>
</cp:coreProperties>
</file>