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03002:3030, площадью 45,3 кв. м, расположенного по адресу: Российская Федерация, Самарская область, г. Самара, Советский район, </w:t>
        <w:br/>
        <w:t>ул. 22 Партсъезда, д. 154, кв. 32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3.04.2024 № исх.07/1548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05.09.2024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6.09.2024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2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4-09-16T07:22:00Z</dcterms:modified>
  <cp:revision>2</cp:revision>
  <dc:subject/>
  <dc:title/>
</cp:coreProperties>
</file>