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отношении объекта недвижимости ранее учтенного в Едином государственном реестре недвижимости: жилого помещения с кадастровым номером 63:01:0913006:1353, площадью 31,6 кв. м, расположенного по адресу: Российская Федерация, Самарская область, Самара г., ул. Победы, д. 92А, литер Я, кв. 8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3.04.2024 № исх.07/154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05.09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3.09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5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09-16T08:05:00Z</dcterms:modified>
  <cp:revision>2</cp:revision>
  <dc:subject/>
  <dc:title/>
</cp:coreProperties>
</file>