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1:1546, площадью 68,5 кв. м, расположенного по адресу: Российская Федерация, Самарская область, г. Самара, ул. Мориса Тореза, </w:t>
        <w:br/>
        <w:t>д. 101а, кв. 140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8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9:48:00Z</dcterms:modified>
  <cp:revision>2</cp:revision>
  <dc:subject/>
  <dc:title/>
</cp:coreProperties>
</file>