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8001:1719, площадью 50,5 кв. м, расположенного по адресу: Российская Федерация, Самарская область, г. Самара, ул. Мориса Тореза, </w:t>
        <w:br/>
        <w:t>д. 101А, кв. 54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3.04.2024 № исх.07/1548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05.09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3.09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0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09-16T09:40:00Z</dcterms:modified>
  <cp:revision>2</cp:revision>
  <dc:subject/>
  <dc:title/>
</cp:coreProperties>
</file>