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9001:4685, площадью 30,3 кв. м, расположенного по адресу: Российская Федерация, Самарская область, г. Самара, Советский район, </w:t>
        <w:br/>
        <w:t>ул. Аэродромная, д. 119, кв. 72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27.03.2024 № исх.07/139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7:42:00Z</dcterms:modified>
  <cp:revision>2</cp:revision>
  <dc:subject/>
  <dc:title/>
</cp:coreProperties>
</file>