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ч. 6 ст. 69.1 Федерального закона от 13.07.2015  №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. В отношении объекта недвижимости ранее учтенного в Едином государственном реестре недвижимости: земельного участка с кадастровым номером 63:01:0917005:913, площадью 686,00 кв. м, категория земель: земли населенных пунктов, разрешенное использование: для возведения строения и дальнейшей эксплуатации участка (разведение сада, организация огорода), расположенного по адресу: Самарская область, г. Самара, Советский район, пос. Черновские сады, пер. Штурманский, участок № 10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 Договор  № 8616 от 19.05.1950 г.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 Выписка из Единого государственного реестра недвижимости об объекте недвижимости от 07.02.2023 № КУВИ - 001/2023-2943556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 Выписка из Единого государственного реестра недвижимости об объекте недвижимости от 06.07.2022 № КУВИ - 001/2022-112011362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4 Выписка из Единого государственного реестра недвижимости об объекте недвижимости от 11.10.2023 № КУВИ - 001/2023-231154612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5  Решение Исполнительного комитета Куйбышевского городского совета депутатов трудящихся от 13.03.1958 № 195 «О переименовании улиц в Советском районе»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 Решение Советского районного суда г. Самары от 17.03.2023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7 Адресная справка отдела адресно – справочной работы управления по вопросам миграции ГУ МВД России по Самарской области № б/н от 19.10.2023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8 Справка фонда пенсионного и социального страхования Российской Федерации № б/н от 02.11.2023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9 Адресная справка отдела адресно – справочной работы управления по вопросам миграции ГУ МВД России по Самарской области № б/н от 19.10.2023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0 Справка фонда пенсионного и социального страхования Российской Федерации № б/н от 02.11.2023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постановления возложить  на первого заместителя  главы Советского  внутригородского района городского округа Самара С. В. Свирень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Советского внутригородского района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округа Самара                                                                    В. А. Бородин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 03 8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0:00Z</dcterms:created>
  <dc:creator>EkaterinskaiaNA</dc:creator>
  <dc:description/>
  <cp:keywords/>
  <dc:language>en-US</dc:language>
  <cp:lastModifiedBy>Федоров Павел Иванович</cp:lastModifiedBy>
  <cp:lastPrinted>2023-03-30T14:45:00Z</cp:lastPrinted>
  <dcterms:modified xsi:type="dcterms:W3CDTF">2024-08-26T09:33:00Z</dcterms:modified>
  <cp:revision>18</cp:revision>
  <dc:subject/>
  <dc:title/>
</cp:coreProperties>
</file>