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69.1 Федерального закона от 13.07.2015  №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 В отношении объекта недвижимости ранее учтенного в Едином государственном реестре недвижимости: земельного участка с кадастровым номером 63:01:0917007:1529, площадью 600,00 кв. м, категория земель: земли населенных пунктов, разрешенное использование: под строительство индивидуального жилого дома, расположенного по адресу: Самарская область, г. Самара, Советский район, Колодезный переулок, участок 19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 Договор о предоставлении в бессрочное пользование земельного участка под строительство индивидуального жилого дома на право личной собственности № 116293 от 14.07.1952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 Выписка из Единого государственного реестра недвижимости                об объекте недвижимости от 07.02.2023 № КУВИ - 001/2023-29274191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 Выписка из Единого государственного реестра недвижимости                об объекте недвижимости от 09.10.2023 № КУВИ - 001/2023-22913271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 Выписка из Единого государственного реестра недвижимости                об объекте недвижимости от 09.10.2023 № КУВИ - 001/2023-22913132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 Письмо нотариальной палаты Самарской области  от 31.01.2024 г.       № 01-2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 Письмо нотариуса Головиной Л. А. от 06.03.2024 г. рег. № 10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7 Письмо нотариуса Санталовой Н. В. от 14.03.2024 г. № 23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8 Решение Советского районного суда г. Самары от 25.01.2013 по гражданскому делу № 2- 132/1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9 Письмо нотариуса Ериной С. А. от 19.04.2024 г. рег. № 21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0 Адресная справка отдела адресно – справочной работы управления по вопросам миграции ГУ МВД России по Самарской области № б/н от 25.07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1 Справка фонда пенсионного и социального страхования Российской Федерации № б/н от 19.08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2 Адресная справка отдела адресно – справочной работы управления по вопросам миграции ГУ МВД России по Самарской области № б/н от 25.07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 Справка фонда пенсионного и социального страхования Российской Федерации № б/н от 19.08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возложить  на первого заместителя  главы Советского  внутригородского района городского округа Самара С. В. Свирень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оветского внутригородского района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 Самара                                                                    В. А. Бородин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 03 8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0:00Z</dcterms:created>
  <dc:creator>EkaterinskaiaNA</dc:creator>
  <dc:description/>
  <cp:keywords/>
  <dc:language>en-US</dc:language>
  <cp:lastModifiedBy>Федоров Павел Иванович</cp:lastModifiedBy>
  <cp:lastPrinted>2023-03-30T14:45:00Z</cp:lastPrinted>
  <dcterms:modified xsi:type="dcterms:W3CDTF">2024-08-19T13:12:00Z</dcterms:modified>
  <cp:revision>15</cp:revision>
  <dc:subject/>
  <dc:title/>
</cp:coreProperties>
</file>