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 отношении объекта недвижимости ранее учтенного в Едином государственном реестре недвижимости: земельного участка с кадастровым номером 63:01:0119002:1882, площадью 586,00 кв. м, категория земель: земли населенных пунктов, разрешенное использование: под строительство индивидуального жилого дома, расположенного по адресу: Самарская область, г. Самара, поселок Черновские сады, по ул. 16-ый переулок, № 10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охин Николай Иванович, 17.12.1949 г. р., место рождения: г. Куйбышев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аспорт гражданина Российской Федерации 3613 № 870727, выдан 01.03.2014  ОУФМС Советского района города Самары, СНИЛС 074-091-766-71, адрес места жительства: г. Самара, пер. Мирный, д. 10, кв. 1;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опатников Александр Николаевич, 03.08.1978 г. р.; место рождения:                   Владимирская обл., г. Камешково, паспорт гражданина Российской Федерации 3623 № 306764, выдан 09.10.2023 ГУ МВД России по Самарской области, СНИЛС 013-702-529-06, адрес места жительства: Самарская обл., Приволжский район, с. Спасское,   ул. РТС, д. 20, кв. 6 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липпенкова Наталья Михайловна, 24.07.1957 г. р., место рождения: Самарская обл., Нефтегорский р-н, с. Дмитриевка, паспорт гражданина Российской Федерации 3602 № 491802 выдан 06.09.2002 УВД Советского района города Самары, СНИЛС 077-528-059-95, адрес места жительства: г. Самара, пер. Мирный, д. 10, кв. 2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  о предоставлении в бессрочное пользование земельного участка под строительство индивидуального жилого дома на право личной собственности от 25.01.19525 № 1101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 Выписка из Единого государственного реестра недвижимости об объекте недвижимости от 03.08.2023 № КУВИ - 001/2023-1770271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Выписка из Единого государственного реестра недвижимости об объекте недвижимости от 11.10.2023 № КУВИ - 001/2023-23150878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Выписка из Единого государственного реестра недвижимости об объекте недвижимости от 11.10.2023 № КУВИ - 001/2023-23151009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Выписка из Единого государственного реестра недвижимости об объекте недвижимости от 11.10.2023 № КУВИ - 001/2023-23151350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  Решение Исполнительного комитета Куйбышевского городского совета депутатов трудящихся от 13.03.1958 № 195 «О переименовании улиц в Советском районе»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Решение Советского районного суда г. Самары от 16.10.201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 Решение Советского районного суда г. Самары от 14.04.2022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 Адресная справка отдела адресно – справочной работы управления по вопросам миграции ГУ МВД России по Самарской области № б/н от 25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 Справка фонда пенсионного и социального страхования Российской Федерации № б/н от 22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 Адресная справка отдела адресно – справочной работы управления по вопросам миграции ГУ МВД России по Самарской области № б/н от 25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 Справка фонда пенсионного и социального страхования Российской Федерации № б/н от 22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 Адресная справка отдела адресно – справочной работы управления по вопросам миграции ГУ МВД России по Самарской области № б/н от 25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 Справка фонда пенсионного и социального страхования Российской Федерации № б/н от 22.08.2024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6:00Z</dcterms:created>
  <dc:creator>EkaterinskaiaNA</dc:creator>
  <dc:description/>
  <cp:keywords/>
  <dc:language>en-US</dc:language>
  <cp:lastModifiedBy>Федоров Павел Иванович</cp:lastModifiedBy>
  <cp:lastPrinted>2024-03-25T12:11:00Z</cp:lastPrinted>
  <dcterms:modified xsi:type="dcterms:W3CDTF">2024-08-26T08:03:00Z</dcterms:modified>
  <cp:revision>13</cp:revision>
  <dc:subject/>
  <dc:title/>
</cp:coreProperties>
</file>