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2003:1308, площадью 55 кв. м, расположенного по адресу: Российская Федерация, Самарская область, г. Самара, р-н Советский, </w:t>
        <w:br/>
        <w:t>ул. Запорожская, д. 9а, кв. 7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1.04.2024 № исх.07/14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4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6.08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43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8-27T04:43:00Z</dcterms:modified>
  <cp:revision>2</cp:revision>
  <dc:subject/>
  <dc:title/>
</cp:coreProperties>
</file>