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жилого помещения с кадастровым номером 63:01:0918003:2101, площадью 41,8 кв. м, расположенного по адресу: Российская Федерация, Самарская область, г. Самара, Советский район, ул. Мориса Тореза, д. 125, кв. 75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1.04.2024 № исх.07/14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4.08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6.08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0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8-27T04:50:00Z</dcterms:modified>
  <cp:revision>2</cp:revision>
  <dc:subject/>
  <dc:title/>
</cp:coreProperties>
</file>