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жилого помещения с кадастровым номером 63:01:0907001:2673, площадью 70,1 кв. м, расположенного по адресу: Самарская область, г. Самара, ул. Советской Армии, д. 101, кв. 19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1.04.2024 № исх.07/14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4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6.08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9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8-27T06:09:00Z</dcterms:modified>
  <cp:revision>2</cp:revision>
  <dc:subject/>
  <dc:title/>
</cp:coreProperties>
</file>