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913002:1474, площадью 42,4 кв. м, расположенного по адресу: Российская Федерация, Самарская область, г. Самара, Советский р-н, пер. Сарапульский, д. 33 кв. 57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1.04.2024 № исх.07/149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4.08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26.08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7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8-27T05:07:00Z</dcterms:modified>
  <cp:revision>2</cp:revision>
  <dc:subject/>
  <dc:title/>
</cp:coreProperties>
</file>