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4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ой территори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 ЗАСЕДАНИЯ КОМИСС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редложений о включении дворовых территорий многоквартирных домо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фортная  городская ср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30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                                                          «_____»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о включении дворовых территорий многоквартирных домов (далее – МКД) в муниципальную программу «Комфортная городская среда» на 2018-2030 годы (далее – Програм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время начала приема предложений о включении дворовых территорий МКД в Программу: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предложений о включении дворовых территорий МКД в Программу: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 приема предложений: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ние предлож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ассмотрению представлено___________ предложений о включении дворовых территорий МКД в Программу, из ни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предложения оформлены надлежащим образом                                 и соответствуют п.____ постановления Администрации Советского внутригородского района городского округа Самара от _______ №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ложений о включении дворовых территорий МКД в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35"/>
      </w:tblGrid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 или дворовой территории</w:t>
            </w:r>
          </w:p>
        </w:tc>
      </w:tr>
      <w:tr>
        <w:trPr>
          <w:trHeight w:val="3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предложения оформлены ненадлежащим образом, так как не соответствуют п.____ постановления Администрации Советского внутригородского района городского округа Самара от ______ № 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дложений, признанных не соответствующими требованиям к участию в отборе.  </w:t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35"/>
      </w:tblGrid>
      <w:tr>
        <w:trPr>
          <w:trHeight w:val="7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 или дворовой территории</w:t>
            </w:r>
          </w:p>
        </w:tc>
      </w:tr>
      <w:tr>
        <w:trPr>
          <w:trHeight w:val="3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редложения, представленные для участия в отборе дворовых территорий МКД были зарегистрированы в журнале регистрации предложений для участия в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грамме следующие дворовые территории МКД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082"/>
      </w:tblGrid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 или дворовой территории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протокол подлежит размещению на сайте Администрации Советского внутригородского района городского округа в порядке и в сроки, которые предусмотрены постановлением Администрации Советского внутригородского района городского округа Самара от _________ №_______,           и Положения об общественной комиссии по обсуждению проекта Программы, проведению оценки предложений заинтересованных лиц о включении дворовых территорий многоквартирных домов в Программу, а также для осуществления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иси членов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Кузнецова Наталья Александровна</dc:creator>
  <dc:description/>
  <cp:keywords/>
  <dc:language>en-US</dc:language>
  <cp:lastModifiedBy>Харитонова Наталья Евгеньевна</cp:lastModifiedBy>
  <cp:lastPrinted>2017-03-31T14:38:00Z</cp:lastPrinted>
  <dcterms:modified xsi:type="dcterms:W3CDTF">2024-07-15T11:31:00Z</dcterms:modified>
  <cp:revision>7</cp:revision>
  <dc:subject/>
  <dc:title/>
</cp:coreProperties>
</file>