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бщественного обсуждения проекта муниципальной программы 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фортная городская среда» на 2018-2030 годы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й комиссии по итогам обсуждения проекта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фортная городская среда» на 2018-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.о. Самара                                                                       «____»__________20__г.</w:t>
      </w:r>
    </w:p>
    <w:p>
      <w:pPr>
        <w:pStyle w:val="Style17"/>
        <w:spacing w:lineRule="auto" w:line="336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становления Администрации Советского внутригородского района городского округа Самара от __________ № _______ было организовано и проведено общественное обсуждение проекта муниципальной программы «Комфортная городская среда» на 2018-2030 годы.</w:t>
      </w:r>
    </w:p>
    <w:p>
      <w:pPr>
        <w:pStyle w:val="Style17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Комфортная городская среда» на 2018-2030 годы поступили следующие замечания и предложения: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7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Комфортная городская среда» на 2018-2030 годы замечаний и предложений в _______________________ (наименование ответственного исполнителя Программы) не поступал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общественной комиссии     ________________Фамилия И.О.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екретарь заседания                                    ________________ Фамилия И.О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7:00Z</dcterms:created>
  <dc:creator>123</dc:creator>
  <dc:description/>
  <cp:keywords/>
  <dc:language>en-US</dc:language>
  <cp:lastModifiedBy>Харитонова Наталья Евгеньевна</cp:lastModifiedBy>
  <cp:lastPrinted>2023-03-30T09:51:00Z</cp:lastPrinted>
  <dcterms:modified xsi:type="dcterms:W3CDTF">2024-07-15T11:29:00Z</dcterms:modified>
  <cp:revision>7</cp:revision>
  <dc:subject/>
  <dc:title/>
</cp:coreProperties>
</file>